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торгов по продаже муниципального имуществ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основании распоряжения начальника департамента имущественных отношений администрации города Перми от 25.07.2013 № СЭД-19-10-1211 «О снятии с торгов», отменить проведение торгов по продаже муниципального имущества </w:t>
        <w:br/>
        <w:t xml:space="preserve">по адресам: ул. Ленина/ ул.Максима Горького,15/17 (площадь 160,5 кв.м) </w:t>
        <w:br/>
        <w:t>и ул.Докучаева,20 (площадь 284,2 кв.м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Информационные сообщения о проведении торгов были опубликованы </w:t>
        <w:br/>
        <w:t xml:space="preserve">в «Официальном бюллетене органов местного самоуправления муниципального образования город Пермь» от 13.04.2012 № 25, от 29.05.2012 № 36, </w:t>
        <w:br/>
        <w:t>от 20.07.2012 № 50, от 28.08.2012 № 61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7:00Z</dcterms:created>
  <dc:creator>Admin</dc:creator>
  <dc:description/>
  <cp:keywords/>
  <dc:language>en-US</dc:language>
  <cp:lastModifiedBy>User</cp:lastModifiedBy>
  <cp:lastPrinted>2012-07-11T11:24:00Z</cp:lastPrinted>
  <dcterms:modified xsi:type="dcterms:W3CDTF">2013-07-29T05:56:00Z</dcterms:modified>
  <cp:revision>6</cp:revision>
  <dc:subject/>
  <dc:title>Департамент имущественных отношений администрации города Перми </dc:title>
</cp:coreProperties>
</file>