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а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  <w:lang w:val="en-US"/>
        </w:rPr>
        <w:t>01.08</w:t>
      </w:r>
      <w:r>
        <w:rPr>
          <w:szCs w:val="28"/>
        </w:rPr>
        <w:t>.201</w:t>
      </w:r>
      <w:r>
        <w:rPr>
          <w:szCs w:val="28"/>
          <w:lang w:val="en-US"/>
        </w:rPr>
        <w:t>3</w:t>
      </w:r>
      <w:r>
        <w:rPr>
          <w:szCs w:val="28"/>
        </w:rPr>
        <w:t>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Собянина С.И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>Берлин Н.Г., консультант отдела  организации и  проведения торгов.</w:t>
      </w:r>
    </w:p>
    <w:p>
      <w:pPr>
        <w:pStyle w:val="TextBodyIndent"/>
        <w:ind w:left="1980" w:hanging="1980"/>
        <w:rPr/>
      </w:pPr>
      <w:r>
        <w:rPr/>
        <w:t xml:space="preserve">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на 1 этаже </w:t>
        <w:br/>
        <w:t xml:space="preserve">в 2-х этажном нежилом здании общей площадью 151,80 кв.м (из них основной 151,80 кв.м) </w:t>
        <w:br/>
        <w:t xml:space="preserve">по адресу: г.Пермь, ул.Лодыгина, 28 (лит. А, А1). Общая арендуемая площадь составляет </w:t>
        <w:br/>
        <w:t>151,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аукциона - ООО «Два берега», ИП Кирносов Евгений Андреевич. </w:t>
              <w:br/>
              <w:t>Начальная (минимальная) цена договора (цена лота) - 262 308,00 руб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 договора - 276 734,94 руб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- 275 423,40 ру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 - ООО «Два берега», 614016, г.Пермь, ул.Седова,22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, который сделал предпоследнее предложение о цене договора - </w:t>
              <w:br/>
              <w:t>ООО «Два берега», 614016, г.Пермь, ул.Седова,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С.И.Собян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 комиссии                                                                                                               Н.Г.Берлин</w:t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ab/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Протокол вела</w:t>
        <w:tab/>
        <w:tab/>
        <w:tab/>
        <w:tab/>
        <w:tab/>
        <w:tab/>
        <w:tab/>
        <w:tab/>
        <w:tab/>
        <w:t xml:space="preserve">     С.И.Собянина</w:t>
      </w:r>
      <w:r>
        <w:rPr/>
        <w:t xml:space="preserve">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60"/>
        <w:ind w:left="0" w:hanging="0"/>
        <w:rPr/>
      </w:pPr>
      <w:r>
        <w:rPr/>
        <w:t xml:space="preserve">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6:00Z</dcterms:created>
  <dc:creator>bna</dc:creator>
  <dc:description/>
  <cp:keywords/>
  <dc:language>en-US</dc:language>
  <cp:lastModifiedBy>comp</cp:lastModifiedBy>
  <cp:lastPrinted>2013-08-01T16:15:00Z</cp:lastPrinted>
  <dcterms:modified xsi:type="dcterms:W3CDTF">2013-08-01T10:16:00Z</dcterms:modified>
  <cp:revision>2</cp:revision>
  <dc:subject/>
  <dc:title/>
</cp:coreProperties>
</file>