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партамент имущественных отношений администрации города Пер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общает о результатах торгов в форме открытого аукци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одаже земельного участка </w:t>
        <w:br/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 25.07.2013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Лот № 1</w:t>
      </w:r>
      <w:r>
        <w:rPr/>
        <w:b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открытого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10.06.2013 № СЭД-19-09-1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открытого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я (наименование) победителя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АО «ПЗСП»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ул. Сочинская, участок № 2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зержинский район, г. Перм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 282 кв.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9:01:0719230: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открытого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10.06.2013 № СЭД-19-09-1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открытого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я (наименование) победителя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АО «ПЗСП»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ул. Сочинская, участок № 3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зержинский район, г. Перм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74 кв.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9:01:0719230: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5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открытого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10.06.2013 № СЭД-19-09-1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открытого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я (наименование) победителя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АО «ПЗСП»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ул. Сочинская, участок № 8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зержинский район, г. Перм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11 кв.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9:01:0000000:465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0"/>
    </w:rPr>
  </w:style>
  <w:style w:type="paragraph" w:styleId="TextBodyIndent">
    <w:name w:val="Body Text Indent"/>
    <w:basedOn w:val="Normal"/>
    <w:pPr>
      <w:ind w:left="334" w:hanging="334"/>
    </w:pPr>
    <w:rPr>
      <w:rFonts w:cs="Courier New"/>
      <w:color w:val="333333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59:00Z</dcterms:created>
  <dc:creator>Соколов</dc:creator>
  <dc:description/>
  <cp:keywords/>
  <dc:language>en-US</dc:language>
  <cp:lastModifiedBy>User</cp:lastModifiedBy>
  <cp:lastPrinted>2012-12-10T16:09:00Z</cp:lastPrinted>
  <dcterms:modified xsi:type="dcterms:W3CDTF">2013-07-31T08:38:00Z</dcterms:modified>
  <cp:revision>6</cp:revision>
  <dc:subject/>
  <dc:title>Департамент имущественных отношений администрации города</dc:title>
</cp:coreProperties>
</file>