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общение о технической ошибк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>
          <w:b/>
          <w:b/>
        </w:rPr>
      </w:pPr>
      <w:r>
        <w:rPr/>
        <w:t xml:space="preserve">В информационном сообщении департамента имущественных отношений администрации города Перми о проведении 12.09.2013 открытого аукциона </w:t>
        <w:br/>
        <w:t xml:space="preserve">по продаже муниципального имущества (лот №1 ул. Куйбышева,80/3) допущена техническая ошибка: слова «Помещения находятся в фактическом пользовании» следует заменить </w:t>
        <w:br/>
        <w:t>словами «Помещения пустуют»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было опубликовано в «Официальном бюллетене органов местного самоуправления муниципального образования город Пермь» от 23.07.2013 № 52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8:00Z</dcterms:created>
  <dc:creator>Admin</dc:creator>
  <dc:description/>
  <cp:keywords/>
  <dc:language>en-US</dc:language>
  <cp:lastModifiedBy>User</cp:lastModifiedBy>
  <cp:lastPrinted>2011-10-31T08:35:00Z</cp:lastPrinted>
  <dcterms:modified xsi:type="dcterms:W3CDTF">2013-08-06T06:42:00Z</dcterms:modified>
  <cp:revision>6</cp:revision>
  <dc:subject/>
  <dc:title>Департамент имущественных отношений администрации города Перми </dc:title>
</cp:coreProperties>
</file>