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у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7.08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Плеханова,3; S=204,7 кв.м) - Бородиенко Виктору Борисовичу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8-09T08:37:00Z</dcterms:modified>
  <cp:revision>15</cp:revision>
  <dc:subject/>
  <dc:title>Департамент имущественных отношений администрации города Перми</dc:title>
</cp:coreProperties>
</file>