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>извещает об отмене проведения 05.09.2013 открытого аукциона на право заключения договоров аренды муниципаль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6.08.2013 № СЭД-19-09-172 «О внесении изменений </w:t>
        <w:br/>
        <w:t>в приказ от 23.07.2013 № СЭД-19-09-158» отменить аукцион на право заключения договоров аренды муниципального имущества, назначенный на 05.09.2013 по лоту № 10 ул. Стахановская, 4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6:00Z</dcterms:created>
  <dc:creator>Admin</dc:creator>
  <dc:description/>
  <cp:keywords/>
  <dc:language>en-US</dc:language>
  <cp:lastModifiedBy>User</cp:lastModifiedBy>
  <cp:lastPrinted>2013-08-12T17:28:00Z</cp:lastPrinted>
  <dcterms:modified xsi:type="dcterms:W3CDTF">2013-08-12T13:29:00Z</dcterms:modified>
  <cp:revision>8</cp:revision>
  <dc:subject/>
  <dc:title>Департамент имущественных отношений администрации города Перми </dc:title>
</cp:coreProperties>
</file>