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 итогах  продажи муниципального имуществ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ез объявления цены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13.08.2013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 xml:space="preserve">Присутствуют:      </w:t>
      </w:r>
      <w:r>
        <w:rPr/>
        <w:t xml:space="preserve">Булдакова Н.А., первый заместитель начальника департамента - начальник 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 </w:t>
      </w:r>
      <w:r>
        <w:rPr/>
        <w:t>управления правового обеспечения;</w:t>
      </w:r>
    </w:p>
    <w:p>
      <w:pPr>
        <w:pStyle w:val="TextBodyIndent"/>
        <w:ind w:left="1980" w:hanging="0"/>
        <w:rPr/>
      </w:pPr>
      <w:r>
        <w:rPr/>
        <w:t>Соснин А.В., заместитель начальника департамента – начальник управления по распоряжению муниципальным имуществом;</w:t>
      </w:r>
    </w:p>
    <w:p>
      <w:pPr>
        <w:pStyle w:val="TextBodyIndent"/>
        <w:ind w:left="1272" w:firstLine="708"/>
        <w:rPr/>
      </w:pPr>
      <w:r>
        <w:rPr/>
        <w:t>Журавлева С.В.,  главный  специалист  отдела приватизации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 </w:t>
      </w:r>
      <w:r>
        <w:rPr/>
        <w:t xml:space="preserve">Казымова А.В., ведущий специалист отдела приватизации;       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ab/>
        <w:tab/>
        <w:t xml:space="preserve">         Лысковцев М.М., начальник отдела регистрации права муниципальной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 </w:t>
      </w:r>
      <w:r>
        <w:rPr/>
        <w:t>собственности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 xml:space="preserve">Меденникова С.В., заместитель начальника управления по распоряжению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>муниципальным имуществом - начальник отдела приватизации.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ab/>
        <w:t xml:space="preserve">                  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день подведения итогов продажи муниципального имущества без объявления ц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№ 1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 w:eastAsia="ru-RU"/>
        </w:rPr>
        <w:t>строенные нежилые помещения общей площадью 119,7 кв.м на 1 этаже жилого дома по адресу г. Пермь, ул. Лепешинской, 10. Помещения пустуют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)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регистрированы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13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яв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ок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от  следующих претенденто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Предложение о цене приобретения имущества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 Сергей Юр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аковский Максим Владими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11 527,99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ксинов Вадим Рафаэлевич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 Алексей Иван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ньгов Сергей Викто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11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ев Александр Вадимович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ирсанов Сергей Геннад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35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а Светлана Иван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жимина Юлия Юрьевн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41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ов Антон Викто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уров Элнур Фирагаддин - огл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51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ьникова Анжела Никола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кова Виктория Владислав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№ 2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ежилые помещения общей площадью 188,9 кв.м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подвале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жилого дома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 адресу г. Пермь,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л. Нефтяников, 1. Помещения пустуют.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зарегистрированы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10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яв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ок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т  следующих претендентов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Предложение о цене приобретения имущества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 Сергей Юр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ксинов Вадим Рафаэлевич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 Алексей Иван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ньгов Сергей Викто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11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 Сергей Геннад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енко Виктор Борис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5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Андрей Владими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3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ченко Виталий Анатол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оулов Павел Александ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 10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ынова Яна Вячеславовн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 000,00</w:t>
            </w:r>
          </w:p>
        </w:tc>
      </w:tr>
    </w:tbl>
    <w:p>
      <w:pPr>
        <w:pStyle w:val="Heading2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 решила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н</w:t>
      </w:r>
      <w:r>
        <w:rPr>
          <w:rFonts w:cs="Times New Roman" w:ascii="Times New Roman" w:hAnsi="Times New Roman"/>
          <w:sz w:val="24"/>
          <w:szCs w:val="24"/>
        </w:rPr>
        <w:t>а основании Федерального закона Российской Федерации от 21.12.2001</w:t>
        <w:br/>
        <w:t xml:space="preserve"> № 178-ФЗ «О приватизации государственного и муниципального имущества», Постановления Правительства Российской Федерации от 22.07.2002 № 549 «Об утверждении Положений </w:t>
        <w:br/>
        <w:t xml:space="preserve">об организации продажи государственного или муниципального имущества посредством публичного предложения или  без объявления цены»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покупателями </w:t>
        <w:br/>
      </w:r>
      <w:r>
        <w:rPr>
          <w:rFonts w:cs="Times New Roman" w:ascii="Times New Roman" w:hAnsi="Times New Roman"/>
          <w:sz w:val="24"/>
          <w:szCs w:val="24"/>
        </w:rPr>
        <w:t>муниципального имущества следующих претендент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2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1</w:t>
      </w:r>
      <w:r>
        <w:rPr>
          <w:rFonts w:cs="Times New Roman" w:ascii="Times New Roman" w:hAnsi="Times New Roman"/>
          <w:sz w:val="24"/>
          <w:szCs w:val="24"/>
        </w:rPr>
        <w:t xml:space="preserve"> - Ашурова Элнура Фирагаддин - оглы, предложившего цену 1 751 000,00  руб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 2</w:t>
      </w:r>
      <w:r>
        <w:rPr>
          <w:b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Бородиенко Виктора Борисовича, предложившего цену 1 350 000,00  руб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spacing w:lineRule="auto" w:line="360"/>
        <w:ind w:left="5610" w:hanging="56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"/>
        <w:spacing w:lineRule="auto" w:line="360"/>
        <w:ind w:left="5610" w:hanging="5610"/>
        <w:rPr/>
      </w:pPr>
      <w:r>
        <w:rPr>
          <w:szCs w:val="28"/>
        </w:rPr>
        <w:t>Члены  комиссии:</w:t>
        <w:tab/>
        <w:t xml:space="preserve">                                       Н.А. Булдакова</w:t>
      </w:r>
    </w:p>
    <w:p>
      <w:pPr>
        <w:pStyle w:val="3"/>
        <w:spacing w:lineRule="auto" w:line="36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7200" w:hanging="0"/>
        <w:rPr/>
      </w:pPr>
      <w:r>
        <w:rPr/>
        <w:t xml:space="preserve">            </w:t>
      </w:r>
      <w:r>
        <w:rPr/>
        <w:t>А.В. Соснин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spacing w:lineRule="auto" w:line="360"/>
        <w:ind w:left="7200" w:hanging="0"/>
        <w:rPr/>
      </w:pPr>
      <w:r>
        <w:rPr/>
        <w:t xml:space="preserve">            </w:t>
      </w:r>
      <w:r>
        <w:rPr/>
        <w:t>С.В. Журавлева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auto" w:line="360"/>
        <w:ind w:left="7200" w:hanging="0"/>
        <w:rPr/>
      </w:pPr>
      <w:r>
        <w:rPr/>
        <w:t xml:space="preserve">            </w:t>
      </w:r>
      <w:r>
        <w:rPr/>
        <w:t>А.В. Казымова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100" w:leader="none"/>
        </w:tabs>
        <w:spacing w:lineRule="auto" w:line="360"/>
        <w:ind w:left="7200" w:hanging="0"/>
        <w:rPr/>
      </w:pPr>
      <w:r>
        <w:rPr/>
        <w:t xml:space="preserve">             </w:t>
      </w:r>
      <w:r>
        <w:rPr/>
        <w:t>М.М. Лысковцев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auto" w:line="360"/>
        <w:ind w:left="7200" w:hanging="0"/>
        <w:rPr/>
      </w:pPr>
      <w:r>
        <w:rPr/>
        <w:t xml:space="preserve">             </w:t>
      </w:r>
      <w:r>
        <w:rPr/>
        <w:t>С.В. Меденникова</w:t>
      </w:r>
    </w:p>
    <w:p>
      <w:pPr>
        <w:pStyle w:val="3"/>
        <w:spacing w:lineRule="auto" w:line="360"/>
        <w:ind w:left="7200" w:hanging="0"/>
        <w:rPr/>
      </w:pPr>
      <w:r>
        <w:rPr/>
        <w:t xml:space="preserve">            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4:19:00Z</dcterms:created>
  <dc:creator>bna</dc:creator>
  <dc:description/>
  <cp:keywords/>
  <dc:language>en-US</dc:language>
  <cp:lastModifiedBy>Berlin</cp:lastModifiedBy>
  <cp:lastPrinted>2013-08-13T14:24:00Z</cp:lastPrinted>
  <dcterms:modified xsi:type="dcterms:W3CDTF">2013-08-13T08:28:00Z</dcterms:modified>
  <cp:revision>30</cp:revision>
  <dc:subject/>
  <dc:title/>
</cp:coreProperties>
</file>