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общение о технической ошибк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/>
        <w:t xml:space="preserve">В информационном сообщении департамента имущественных отношений администрации города Перми о проведении 24.09.2013 открытого аукциона </w:t>
        <w:br/>
        <w:t xml:space="preserve">по продаже муниципального имущества (лот № 2 «Пакет обыкновенных именных бездокументарных акций ОАО «Лада», принадлежащих муниципальному образованию город Пермь, составляющий 100 % в уставном капитале общества, в количестве 8 282 000 шт.») допущена техническая ошибка: слова «нежилое помещение по ул. КИМ,93, площадью </w:t>
        <w:br/>
        <w:t>437,5 кв.м. Обременений нет.» заменить словами «нежилое помещение по ул. КИМ,93, площадью 1 307,4 кв.м. Обременений нет.»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было опубликовано в «Официальном бюллетене органов местного самоуправления муниципального образования город Пермь» от 02.08.2013 № 55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8:00Z</dcterms:created>
  <dc:creator>Admin</dc:creator>
  <dc:description/>
  <cp:keywords/>
  <dc:language>en-US</dc:language>
  <cp:lastModifiedBy>User</cp:lastModifiedBy>
  <cp:lastPrinted>2013-08-12T17:59:00Z</cp:lastPrinted>
  <dcterms:modified xsi:type="dcterms:W3CDTF">2013-08-12T14:02:00Z</dcterms:modified>
  <cp:revision>8</cp:revision>
  <dc:subject/>
  <dc:title>Департамент имущественных отношений администрации города Перми </dc:title>
</cp:coreProperties>
</file>