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5.08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 </w:t>
      </w:r>
      <w:r>
        <w:rPr/>
        <w:t>управления правового обеспечения;</w:t>
      </w:r>
    </w:p>
    <w:p>
      <w:pPr>
        <w:pStyle w:val="TextBodyIndent"/>
        <w:ind w:left="1980" w:hanging="0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ind w:left="1272" w:firstLine="708"/>
        <w:rPr/>
      </w:pP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Левитан О.Е., заместитель начальника отдела нормативно - правовой работы;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    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 </w:t>
      </w:r>
      <w:r>
        <w:rPr/>
        <w:t>собственност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                 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№ 1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жилые помещения общей площадью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12,2 кв.м на 1 этаже (номера на поэтажном плане 1-12) жилого дома по адресу г. Пермь, ул. Автозаводская, 3б. Помещения пустуют.)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регистрированы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16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 следующих претенд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Алексей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ов Вале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гов Серг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Серге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рсанова Светлан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035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Анто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еннади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1 7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 Элнур Фирагаддин - 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1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 Варган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7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чев Александр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7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алов Витали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1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Ашурова Элнура Фирагаддин - оглы, предложившего цену 1 651 000,00 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 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А.В. Соснин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 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О.Е. Левитан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М.М. 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 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8:00Z</dcterms:created>
  <dc:creator>bna</dc:creator>
  <dc:description/>
  <cp:keywords/>
  <dc:language>en-US</dc:language>
  <cp:lastModifiedBy>Berlin</cp:lastModifiedBy>
  <cp:lastPrinted>2013-08-13T14:24:00Z</cp:lastPrinted>
  <dcterms:modified xsi:type="dcterms:W3CDTF">2013-08-15T05:39:00Z</dcterms:modified>
  <cp:revision>6</cp:revision>
  <dc:subject/>
  <dc:title/>
</cp:coreProperties>
</file>