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Департамент имущественных отношений администрации города Перми </w:t>
      </w:r>
    </w:p>
    <w:p>
      <w:pPr>
        <w:pStyle w:val="Normal"/>
        <w:jc w:val="center"/>
        <w:rPr/>
      </w:pPr>
      <w:r>
        <w:rPr>
          <w:b/>
        </w:rPr>
        <w:t>извещает об отмене проведения 05.09.2013 открытого аукциона на право заключения договоров аренды муниципального имуще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На основании приказа начальника департамента имущественных отношений администрации города Перми от 19.08.2013 № СЭД-19-09-182 «О внесении изменений </w:t>
        <w:br/>
        <w:t>в приказ от 23.07.2013 № СЭД-19-09-158» отменить аукцион на право заключения договоров аренды муниципального имущества, назначенный на 05.09.2013 по лоту № 9 ул. Краснополянская, 21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3:10:00Z</dcterms:created>
  <dc:creator>Admin</dc:creator>
  <dc:description/>
  <cp:keywords/>
  <dc:language>en-US</dc:language>
  <cp:lastModifiedBy>User</cp:lastModifiedBy>
  <cp:lastPrinted>2013-08-12T17:28:00Z</cp:lastPrinted>
  <dcterms:modified xsi:type="dcterms:W3CDTF">2013-08-19T13:15:00Z</dcterms:modified>
  <cp:revision>3</cp:revision>
  <dc:subject/>
  <dc:title>Департамент имущественных отношений администрации города Перми </dc:title>
</cp:coreProperties>
</file>