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0.08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210,0 кв.м. на 2 этаже нежилого здания </w:t>
        <w:br/>
        <w:t xml:space="preserve">по адресу г. Пермь, ул. Запорожская, 11а. Помещения обременены договором аренды сроком </w:t>
        <w:br/>
        <w:t>по 01.10.2013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 0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 5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20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20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 20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Карнаухов Юрий Олег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4 7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помещения общей площадью 26,8 кв.м. на 1 этаже жилого дома </w:t>
        <w:br/>
        <w:t>по адресу г. Пермь, ул. Анвара Гатауллина, 2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1 участник.</w:t>
      </w:r>
    </w:p>
    <w:p>
      <w:pPr>
        <w:pStyle w:val="Normal"/>
        <w:ind w:firstLine="708"/>
        <w:jc w:val="both"/>
        <w:rPr>
          <w:szCs w:val="28"/>
        </w:rPr>
      </w:pPr>
      <w:r>
        <w:rPr/>
        <w:t>В связи с тем, что в продаже по лоту № 2 принял участие только один участник, признать продажу имущества посредством публичного предложения по данному лоту несостоявшейся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 помещения  общей  площадью 112,0  кв.м.  в  подвале  жилого дома </w:t>
        <w:br/>
        <w:t>по адресу г. Пермь, ул. Липатова, 9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1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5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Есоулов Павел Александ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5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</w:t>
      </w:r>
      <w:r>
        <w:rPr/>
        <w:t>Н.А. Булдакова</w:t>
      </w:r>
      <w:r>
        <w:rPr>
          <w:szCs w:val="28"/>
        </w:rPr>
        <w:t xml:space="preserve"> 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.В. Соснин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Н.А. Булдако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Berlin</cp:lastModifiedBy>
  <cp:lastPrinted>2013-06-25T16:11:00Z</cp:lastPrinted>
  <dcterms:modified xsi:type="dcterms:W3CDTF">2013-08-20T09:54:00Z</dcterms:modified>
  <cp:revision>29</cp:revision>
  <dc:subject/>
  <dc:title>Департамент имущественных отношений администрации города Перми</dc:title>
</cp:coreProperties>
</file>