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  27.08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Соснин А.В.,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начальник 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ab/>
        <w:tab/>
        <w:t xml:space="preserve">        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</w:t>
      </w:r>
    </w:p>
    <w:p>
      <w:pPr>
        <w:pStyle w:val="TextBodyIndent"/>
        <w:ind w:left="720" w:hanging="720"/>
        <w:jc w:val="both"/>
        <w:rPr/>
      </w:pPr>
      <w:r>
        <w:rPr/>
        <w:t xml:space="preserve">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bCs/>
          <w:sz w:val="24"/>
        </w:rPr>
      </w:pPr>
      <w:r>
        <w:rPr>
          <w:sz w:val="24"/>
        </w:rPr>
        <w:t xml:space="preserve">Нежилые помещения общей площадью 204,7 кв.м. в подвале жилого дома по адресу г. Пермь, </w:t>
        <w:br/>
        <w:t xml:space="preserve">ул. Плеханова, 3. Помещения пустуют. 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1 65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825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7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6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 1 участник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  <w:i/>
          <w:i/>
        </w:rPr>
      </w:pPr>
      <w:r>
        <w:rPr/>
        <w:t xml:space="preserve">В связи с тем, что в продаже по лоту № 1 принял участие только один участник, признать продажу имущества посредством публичного предложения по данному лоту несостоявшейся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Нежилое помещение общей площадью 201,5 кв.м. в подвале жилого дома по адресу г. Пермь, ул. Куйбышева, 169/2. Помещение пустует.</w:t>
      </w:r>
      <w:r>
        <w:rPr>
          <w:sz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2 00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1 000 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продаже  имущества поступили  5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 5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 2 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– ООО “Перммедснаб”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1 000 000,00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продажи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Л</w:t>
      </w:r>
      <w:r>
        <w:rPr/>
        <w:t>.А. Толмачева</w:t>
      </w:r>
      <w:r>
        <w:rPr>
          <w:szCs w:val="28"/>
        </w:rPr>
        <w:t xml:space="preserve"> 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А.В. Соснин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 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А.В. 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   </w:t>
      </w:r>
      <w:r>
        <w:rPr/>
        <w:t>М.М. 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 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Л.А. Толмачева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  <w:t>Ведущий продажи имущества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2:00Z</dcterms:created>
  <dc:creator>bna</dc:creator>
  <dc:description/>
  <cp:keywords/>
  <dc:language>en-US</dc:language>
  <cp:lastModifiedBy>Berlin</cp:lastModifiedBy>
  <cp:lastPrinted>2013-06-25T16:11:00Z</cp:lastPrinted>
  <dcterms:modified xsi:type="dcterms:W3CDTF">2013-08-27T09:39:00Z</dcterms:modified>
  <cp:revision>34</cp:revision>
  <dc:subject/>
  <dc:title>Департамент имущественных отношений администрации города Перми</dc:title>
</cp:coreProperties>
</file>