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2.09.201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2 </w:t>
      </w:r>
      <w:r>
        <w:rPr>
          <w:rFonts w:cs="Times New Roman" w:ascii="Times New Roman" w:hAnsi="Times New Roman"/>
          <w:sz w:val="24"/>
          <w:szCs w:val="24"/>
        </w:rPr>
        <w:t xml:space="preserve">(ул. Куйбышева/Чкалова, 107/42; S=167,3 кв.м.) – Айбашеву Роману   Илдусо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(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одыгина,28; S=17,7 кв.м.) – ООО “Гарант”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(ул. Куйбышева,101; S=56,3 кв.м.) - Айбашеву Роману Илдусо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>(у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я Островского,82; S=117,8 кв.м.) - Уткиной Нелли Викторовне, Айбашеву Роману Илдусович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Berlin</cp:lastModifiedBy>
  <cp:lastPrinted>2012-03-01T17:20:00Z</cp:lastPrinted>
  <dcterms:modified xsi:type="dcterms:W3CDTF">2013-08-28T03:49:00Z</dcterms:modified>
  <cp:revision>17</cp:revision>
  <dc:subject/>
  <dc:title>Департамент имущественных отношений администрации города Перми</dc:title>
</cp:coreProperties>
</file>