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05.09.2013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>Председатель комиссии:</w:t>
      </w:r>
      <w:r>
        <w:rPr>
          <w:b/>
        </w:rPr>
        <w:t xml:space="preserve">   </w:t>
      </w:r>
      <w:r>
        <w:rPr/>
        <w:t>Кичко О.В., начальник отдела договорных отношений.</w:t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2340" w:hanging="2340"/>
        <w:jc w:val="both"/>
        <w:rPr/>
      </w:pPr>
      <w:r>
        <w:rPr>
          <w:sz w:val="24"/>
        </w:rPr>
        <w:t xml:space="preserve">Заместитель председателя комиссии: Собянина С.И., начальник отдела организации </w:t>
        <w:br/>
        <w:t xml:space="preserve">            и проведения торгов.</w:t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2340" w:hanging="23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340" w:hanging="2340"/>
        <w:jc w:val="both"/>
        <w:rPr>
          <w:sz w:val="24"/>
        </w:rPr>
      </w:pPr>
      <w:r>
        <w:rPr>
          <w:sz w:val="24"/>
        </w:rPr>
        <w:t xml:space="preserve">Секретарь комиссии: Перешеина И.В., заместитель начальника отдела организации </w:t>
        <w:br/>
        <w:t xml:space="preserve">     и проведения торгов.</w:t>
      </w:r>
    </w:p>
    <w:p>
      <w:pPr>
        <w:pStyle w:val="Normal"/>
        <w:ind w:left="2700" w:hanging="27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980" w:hanging="1980"/>
        <w:jc w:val="both"/>
        <w:rPr/>
      </w:pPr>
      <w:r>
        <w:rPr>
          <w:szCs w:val="28"/>
        </w:rPr>
        <w:t xml:space="preserve">Члены комиссии:              </w:t>
      </w:r>
      <w:r>
        <w:rPr/>
        <w:t>Берлин Н.Г., консультант отдела  организации и  проведения торгов;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годовой арендной платы без учета НДС за отдельно стоящее 2-х этажное шлакоблочное здание детского сада с подвалом (лит. А), с 3 теплыми пристроями (лит. А1, А2, А3), служебными постройками: 4 веранды (лит. Г, Г1, Г2, Г3), склад (лит. Г4), забор, здание склада-прачечной (лит. Б) по адресу: г. Пермь, ул. Закамская, 17а. Общая арендуемая площадь: 997,50 кв. м. Оказание услуг дошкольного образова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1 не подано ни одной заявки, аукцион </w:t>
        <w:br/>
        <w:t>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мер годовой арендной платы без учета НДС за встроенные нежилые помещения в подвале 5-ти этажного жилого дома по адресу: г. Пермь, проспект Декабристов, 5. Общая арендуемая площадь составляет 133,20 кв.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– 88 392,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Единственный заявитель - </w:t>
      </w:r>
      <w:r>
        <w:rPr>
          <w:rFonts w:cs="Times New Roman" w:ascii="Times New Roman" w:hAnsi="Times New Roman"/>
          <w:sz w:val="24"/>
          <w:szCs w:val="24"/>
        </w:rPr>
        <w:t>ИП Кирносов Евгений Андрее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2  подана только одна заявка, аукцион </w:t>
        <w:br/>
        <w:t>по данному лоту признан несостоявшимся.</w:t>
      </w:r>
    </w:p>
    <w:p>
      <w:pPr>
        <w:pStyle w:val="Normal"/>
        <w:jc w:val="both"/>
        <w:rPr/>
      </w:pPr>
      <w:r>
        <w:rPr/>
        <w:t xml:space="preserve">В соответствии с пунктом 15  части 1 статьи 17.1 Федерального Закона Российской Федерации </w:t>
        <w:br/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единственным участником аукциона на условиях </w:t>
        <w:br/>
        <w:t>и по цене, предусмотренных документацией об аукционе.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21"/>
        <w:spacing w:lineRule="auto" w:line="240" w:before="0" w:after="0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на 1-м этаже 3-х этажного жилого дома по адресу: г. Пермь, ул. Гарцовская,50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ая арендуемая площадь: 35,80 кв. м (в том числе основная площадь 29,30 кв.м., доля совместно используемой площади 6,50 кв.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3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21"/>
        <w:spacing w:lineRule="auto" w:line="240" w:before="0" w:after="0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в цокольном этаже жилого дома по адресу: г. Пермь, ул. Петропавловская,17. Общая арендуемая площадь составляет 48,3 кв. м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– 99 405,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Единственный заявитель - </w:t>
      </w:r>
      <w:r>
        <w:rPr>
          <w:rFonts w:cs="Times New Roman" w:ascii="Times New Roman" w:hAnsi="Times New Roman"/>
          <w:sz w:val="24"/>
          <w:szCs w:val="24"/>
        </w:rPr>
        <w:t>ИП Кирносов Евгений Андрее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4  подана только одна заявка, аукцион </w:t>
        <w:br/>
        <w:t>по данному лоту признан несостоявшимся.</w:t>
      </w:r>
    </w:p>
    <w:p>
      <w:pPr>
        <w:pStyle w:val="Normal"/>
        <w:jc w:val="both"/>
        <w:rPr/>
      </w:pPr>
      <w:r>
        <w:rPr/>
        <w:t xml:space="preserve">В соответствии с пунктом 15  части 1 статьи 17.1 Федерального Закона Российской Федерации </w:t>
        <w:br/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единственным участником аукциона на условиях </w:t>
        <w:br/>
        <w:t>и по цене, предусмотренных документацией об аукционе.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мер годовой арендной платы без учета НДС за встроенные нежилые помещения на 1 этаже 2-х этажного жилого дома по адресу: г. Пермь, ул. Александра Щербакова, 25. Общая арендуемая площадь: 10,70 кв. м (в том числе основная площадь 8,70 кв. м, доля совместно используемой площади 2,00 кв.м.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5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в подвале 5-ти этажного жилого дома по адресу: г. Пермь, ул. Репина, 71. Общая арендуемая площадь составляет 28,50 кв. м.) </w:t>
      </w:r>
      <w:r>
        <w:rPr>
          <w:rFonts w:cs="Times New Roman" w:ascii="Times New Roman" w:hAnsi="Times New Roman"/>
          <w:bCs/>
          <w:sz w:val="24"/>
          <w:szCs w:val="24"/>
        </w:rPr>
        <w:t>не подано ни одной заявк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6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7. </w:t>
      </w:r>
    </w:p>
    <w:p>
      <w:pPr>
        <w:pStyle w:val="21"/>
        <w:spacing w:lineRule="auto" w:line="240" w:before="0" w:after="0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на 1 этаже 5-ти этажного жилого дома по адресу: г. Пермь, ул. Уссурийская,15. Общая арендуемая площадь составляет 107,5 кв. м. Оказание услуг дошкольного образования. Профильное отрасли «Образование»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– 218 016,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Единственный заявитель - </w:t>
      </w:r>
      <w:r>
        <w:rPr>
          <w:rFonts w:cs="Times New Roman" w:ascii="Times New Roman" w:hAnsi="Times New Roman"/>
          <w:sz w:val="24"/>
          <w:szCs w:val="24"/>
        </w:rPr>
        <w:t xml:space="preserve">ИП Галанова Марина Владимировна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7  подана только одна заявка, аукцион </w:t>
        <w:br/>
        <w:t>по данному лоту признан несостоявшимся.</w:t>
      </w:r>
    </w:p>
    <w:p>
      <w:pPr>
        <w:pStyle w:val="Normal"/>
        <w:jc w:val="both"/>
        <w:rPr/>
      </w:pPr>
      <w:r>
        <w:rPr/>
        <w:t xml:space="preserve">В соответствии с пунктом 15  части 1 статьи 17.1 Федерального Закона Российской Федерации </w:t>
        <w:br/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единственным участником аукциона на условиях </w:t>
        <w:br/>
        <w:t>и по цене, предусмотренных документацией об аукционе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8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годовой арендной платы без учета НДС за встроенные нежилые помещения в подвале 5-ти этажного жилого дома по адресу: г. Пермь, ул. Героев Хасана/Соловьева,16/1. Общая арендуемая площадь составляет 103,3 кв. 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ники аукциона - </w:t>
      </w:r>
      <w:r>
        <w:rPr>
          <w:rFonts w:cs="Times New Roman" w:ascii="Times New Roman" w:hAnsi="Times New Roman"/>
          <w:sz w:val="24"/>
          <w:szCs w:val="24"/>
        </w:rPr>
        <w:t>ИП Карякина Валерия Сергеевна, ИП Лунев Михаил Константинович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– 138 840,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– 139 534,20 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– отсутству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бедитель аукциона - </w:t>
      </w:r>
      <w:r>
        <w:rPr>
          <w:rFonts w:cs="Times New Roman" w:ascii="Times New Roman" w:hAnsi="Times New Roman"/>
          <w:sz w:val="24"/>
          <w:szCs w:val="24"/>
        </w:rPr>
        <w:t>ИП Карякина Валерия Сергеевна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ник, который сделал предпоследнее предложение о цене договора – отсутствует. 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Аукцион </w:t>
      </w:r>
      <w:r>
        <w:rPr>
          <w:b/>
        </w:rPr>
        <w:t xml:space="preserve">по лоту № 9 </w:t>
      </w:r>
      <w:r>
        <w:rPr/>
        <w:t xml:space="preserve">(размер годовой арендной платы без учета НДС за </w:t>
      </w:r>
      <w:r>
        <w:rPr>
          <w:sz w:val="20"/>
          <w:szCs w:val="20"/>
        </w:rPr>
        <w:t xml:space="preserve"> </w:t>
      </w:r>
      <w:r>
        <w:rPr/>
        <w:t>2-х этажное кирпичное здание детского сада (лит. А) с 5 верандами (лит.Г2,Г3,Г4,Г5,Г6), 2 гаражами (лит.Г,Г1) по адресу: г.Пермь, ул. Краснополянская,21. Общая арендуемая площадь составляет 986,2</w:t>
      </w:r>
      <w:r>
        <w:rPr>
          <w:b/>
        </w:rPr>
        <w:t xml:space="preserve"> </w:t>
      </w:r>
      <w:r>
        <w:rPr/>
        <w:t>кв. м.) отменен  на основании приказа начальника департамента имущественных отношений администрации города Перми от 19.08.2013 № СЭД-19-09-182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Аукцион </w:t>
      </w:r>
      <w:r>
        <w:rPr>
          <w:b/>
        </w:rPr>
        <w:t xml:space="preserve">по лоту № 10 </w:t>
      </w:r>
      <w:r>
        <w:rPr/>
        <w:t xml:space="preserve">(размер годовой арендной платы без учета НДС за встроенные нежилые помещения в цокольном этаже 5-и этажного жилого дома по адресу: г. Пермь, </w:t>
        <w:br/>
        <w:t>ул. Стахановская,4. Общая арендуемая площадь: 39,7 кв. м (в том числе основная площадь 31,3 кв. м, доля совместно используемой площади 8,40)</w:t>
      </w:r>
      <w:r>
        <w:rPr>
          <w:b/>
        </w:rPr>
        <w:t xml:space="preserve"> </w:t>
      </w:r>
      <w:r>
        <w:rPr/>
        <w:t xml:space="preserve">отменен  на основании приказа начальника департамента имущественных отношений администрации города Перми от 06.08.2013 </w:t>
        <w:br/>
        <w:t>№ СЭД-19-09-172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3"/>
        <w:ind w:left="-18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ab/>
        <w:t xml:space="preserve">                  О.В. Кичко</w:t>
        <w:tab/>
        <w:tab/>
        <w:tab/>
        <w:tab/>
        <w:tab/>
        <w:t xml:space="preserve">          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Заместитель председателя </w:t>
        <w:tab/>
        <w:tab/>
        <w:tab/>
        <w:tab/>
        <w:tab/>
        <w:tab/>
        <w:tab/>
        <w:t xml:space="preserve">                  С.И. Собянина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       И.В. Перешеина                     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Члены комиссии                                                                                                              Н.Г. Берлин      </w:t>
      </w:r>
    </w:p>
    <w:p>
      <w:pPr>
        <w:pStyle w:val="3"/>
        <w:spacing w:lineRule="exact" w:line="260"/>
        <w:ind w:left="0" w:hanging="0"/>
        <w:rPr/>
      </w:pPr>
      <w:r>
        <w:rPr/>
        <w:tab/>
        <w:tab/>
        <w:tab/>
        <w:tab/>
        <w:tab/>
        <w:tab/>
        <w:tab/>
        <w:t xml:space="preserve">    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2:33:00Z</dcterms:created>
  <dc:creator>bna</dc:creator>
  <dc:description/>
  <cp:keywords/>
  <dc:language>en-US</dc:language>
  <cp:lastModifiedBy>Berlin</cp:lastModifiedBy>
  <cp:lastPrinted>2013-09-06T14:06:00Z</cp:lastPrinted>
  <dcterms:modified xsi:type="dcterms:W3CDTF">2013-09-06T08:08:00Z</dcterms:modified>
  <cp:revision>22</cp:revision>
  <dc:subject/>
  <dc:title/>
</cp:coreProperties>
</file>