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распоряжения начальника департамента имущественных отношений администрации города Перми от 03.09.2013 № СЭД-19-10-1450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2: пакет обыкновенных именных бездокументарных акций ОАО «Лада», принадлежащий муниципальному образованию город Пермь, составляющий 100% в уставном капитале общества, в количестве 8 282 000 шт., с 24.09.2013 на 21.11.2013, </w:t>
      </w:r>
      <w:r>
        <w:rPr/>
        <w:t>продлить срок приема заявок и срок внесения задатков по 29.10.2013, дата определения участников аукциона – 05.11.2013, номер лота 2 заменить на 1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24.09.2013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02.08.2013 № 5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7:00Z</dcterms:created>
  <dc:creator>Admin</dc:creator>
  <dc:description/>
  <cp:keywords/>
  <dc:language>en-US</dc:language>
  <cp:lastModifiedBy>User</cp:lastModifiedBy>
  <cp:lastPrinted>2012-07-17T10:06:00Z</cp:lastPrinted>
  <dcterms:modified xsi:type="dcterms:W3CDTF">2013-09-04T05:49:00Z</dcterms:modified>
  <cp:revision>5</cp:revision>
  <dc:subject/>
  <dc:title>Департамент имущественных отношений администрации города Перми </dc:title>
</cp:coreProperties>
</file>