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2.09.2013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980"/>
        <w:jc w:val="both"/>
        <w:rPr>
          <w:i/>
          <w:i/>
        </w:rPr>
      </w:pPr>
      <w:r>
        <w:rPr/>
        <w:t xml:space="preserve"> 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ind w:left="1416" w:hanging="0"/>
        <w:rPr/>
      </w:pPr>
      <w:r>
        <w:rPr/>
        <w:t xml:space="preserve">         </w:t>
      </w:r>
      <w:r>
        <w:rPr/>
        <w:t>Собянина С.И., начальник отдела организации и проведения торгов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181,5 кв. м. в подвале жилого дома, расположенного </w:t>
        <w:br/>
        <w:t>по адресу г. Пермь, ул. Куйбышева, 80/3. Помещения пустую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 000 000,00 руб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на участие в аукционе по лоту № 1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нежилые помещения общей площадью 167,3 кв. м. в цокольном этаже жилого дома, расположенного по адресу г. Пермь, ул. Куйбышева/Чкалова, 107/42. Помещения пустую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 000 0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ртур Анатол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6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 общей площадью 17,7 кв. м. на 1 этаже нежилого здания, расположенного по адресу г. Пермь, ул. Лодыгина, 28. Помещение пустует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650 000,00 руб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частником аукциона по лоту № 3  признан только  один претендент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 общей площадью 56,3 кв. м. в подвале жилого дома, расположенного </w:t>
        <w:br/>
        <w:t>по адресу г. Пермь, ул. Куйбышева, 101. Помещение пустуе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 200 0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4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 общей площадью 117,8 кв. м. на 1 этаже жилого дома, расположенного </w:t>
        <w:br/>
        <w:t xml:space="preserve">по адресу г. Пермь, ул. Николая Островского, 82. Помещение пустует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 000 0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0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9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Башева Ольга Иван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31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6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оенные нежилые помещения общей площадью 169,5 кв. м. в подвале жилого дома, расположенного по адресу г. Пермь, ул. Революции, 58а. Помещения находятся в фактическом пользовани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 000 000,00 руб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6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 Толмаче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firstLine="58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.В. Сосни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908" w:hanging="0"/>
        <w:rPr/>
      </w:pPr>
      <w:r>
        <w:rPr/>
        <w:t xml:space="preserve">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 xml:space="preserve">О.В. Кичко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Berlin</cp:lastModifiedBy>
  <cp:lastPrinted>2013-09-12T16:51:00Z</cp:lastPrinted>
  <dcterms:modified xsi:type="dcterms:W3CDTF">2013-09-12T10:54:00Z</dcterms:modified>
  <cp:revision>57</cp:revision>
  <dc:subject/>
  <dc:title>              Департамент имущественных отношений администрации города Перми</dc:title>
</cp:coreProperties>
</file>