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общение о технической ошибк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/>
      </w:pPr>
      <w:r>
        <w:rPr/>
        <w:t xml:space="preserve">В информационном сообщении департамента имущественных отношений администрации города Перми о проведении 24.09.2013 открытого аукциона </w:t>
        <w:br/>
        <w:t xml:space="preserve">по продаже муниципального имущества (лот № 2 «Пакет обыкновенных именных бездокументарных акций ОАО «Лада», принадлежащих муниципальному образованию город Пермь, составляющий 100 % в уставном капитале общества, в количестве 8 282 000 шт.») допущена техническая ошибка: слова «нежилое помещение по ул. КИМ,93, площадью </w:t>
        <w:br/>
        <w:t>1 307,4 кв.м. Обременений нет.» заменить словами «нежилое помещение по ул. КИМ,93, площадью 1 307,4 кв.м. Обременения:</w:t>
      </w:r>
    </w:p>
    <w:p>
      <w:pPr>
        <w:pStyle w:val="Normal"/>
        <w:ind w:left="-540" w:firstLine="720"/>
        <w:jc w:val="both"/>
        <w:rPr/>
      </w:pPr>
      <w:r>
        <w:rPr/>
        <w:t>1.</w:t>
        <w:tab/>
        <w:t xml:space="preserve">Аренда нежилого помещения площадь 49,2 кв.м, дата гос.регистрации: 29.12.2011; </w:t>
        <w:br/>
        <w:t xml:space="preserve"> № гос.регистрации: 59-59-22/087/2011-023; срок, на который установлено ограничение (обремение) права: с 01.12.2011 по 01.12.2060; лицо, в пользу которого установлено ограничение (обременение) права: ООО «Меган»; основание регистрации: договор аренды </w:t>
        <w:br/>
        <w:t xml:space="preserve">от 02.12.2011 № 89. </w:t>
      </w:r>
    </w:p>
    <w:p>
      <w:pPr>
        <w:pStyle w:val="Normal"/>
        <w:ind w:left="-540" w:firstLine="720"/>
        <w:jc w:val="both"/>
        <w:rPr/>
      </w:pPr>
      <w:r>
        <w:rPr/>
        <w:t>2.</w:t>
        <w:tab/>
        <w:t xml:space="preserve">Аренда нежилого помещения площадь 314,6 кв.м, дата гос.регистрации: 29.12.2011; </w:t>
        <w:br/>
        <w:t xml:space="preserve"> № гос.регистрации: 59-59-22/087/2011-024; срок, на который установлено ограничение (обремение) права: с 01.12.2011 по 01.12.2060; лицо, в пользу которого установлено ограничение (обременение) права: ООО «Меган», основание регистрации: договор аренды </w:t>
        <w:br/>
        <w:t xml:space="preserve">от 02.12.2011 № 90. </w:t>
      </w:r>
    </w:p>
    <w:p>
      <w:pPr>
        <w:pStyle w:val="Normal"/>
        <w:ind w:left="-540" w:firstLine="720"/>
        <w:jc w:val="both"/>
        <w:rPr>
          <w:b/>
          <w:b/>
        </w:rPr>
      </w:pPr>
      <w:r>
        <w:rPr/>
        <w:t>3.</w:t>
        <w:tab/>
        <w:t xml:space="preserve">Аренда нежилого помещения площадь 531 кв.м, дата гос.регистрации: 29.12.2011; </w:t>
        <w:br/>
        <w:t xml:space="preserve"> № гос.регистрации: 59-59-22/087/2011-025; срок, на который установлено ограничение (обремение) права: с 01.12.2011 по 01.12.2060; лицо, в пользу которого установлено ограничение (обременение) права: ООО «Меган», основание регистрации: договор аренды </w:t>
        <w:br/>
        <w:t>от 02.12.2011 № 88.»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 xml:space="preserve">Информационные сообщения были опубликованы в «Официальном бюллетене органов местного самоуправления муниципального образования город Пермь» от 02.08.2013 № 55, </w:t>
        <w:br/>
        <w:t>от 16.08.2013 № 59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На основании распоряжения начальника департамента имущественных отношений администрации города Перми от 03.09.2013 № СЭД-19-10-1450 дата проведения открытого аукциона по продаже муниципального имущества по лоту № 2: пакет обыкновенных именных бездокументарных акций ОАО «Лада», принадлежащий муниципальному образованию город Пермь, составляющий 100% в уставном капитале общества, в количестве 8 282 000 шт., перенесена  с 24.09.2013 на 21.11.2013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было опубликовано в «Официальном бюллетене органов местного самоуправления муниципального образования город Пермь» от 10.09.2013 № 66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7:00Z</dcterms:created>
  <dc:creator>Admin</dc:creator>
  <dc:description/>
  <cp:keywords/>
  <dc:language>en-US</dc:language>
  <cp:lastModifiedBy>User</cp:lastModifiedBy>
  <cp:lastPrinted>2013-09-09T16:39:00Z</cp:lastPrinted>
  <dcterms:modified xsi:type="dcterms:W3CDTF">2013-09-09T12:54:00Z</dcterms:modified>
  <cp:revision>5</cp:revision>
  <dc:subject/>
  <dc:title>Департамент имущественных отношений администрации города Перми </dc:title>
</cp:coreProperties>
</file>