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4.09.2013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>
          <w:szCs w:val="28"/>
        </w:rPr>
        <w:t>Присутствуют:      Булдакова Н.А.</w:t>
      </w:r>
      <w:r>
        <w:rPr/>
        <w:t>, и.о. начальника департамента имущественных отношений;</w:t>
      </w:r>
    </w:p>
    <w:p>
      <w:pPr>
        <w:pStyle w:val="TextBodyIndent"/>
        <w:ind w:left="1980" w:hanging="180"/>
        <w:jc w:val="both"/>
        <w:rPr/>
      </w:pPr>
      <w:r>
        <w:rPr/>
        <w:t xml:space="preserve">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азымова А.В., ведущий специалист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ственности управления информационного сопровождения;</w:t>
      </w:r>
    </w:p>
    <w:p>
      <w:pPr>
        <w:pStyle w:val="TextBodyIndent"/>
        <w:ind w:left="1416" w:hanging="0"/>
        <w:rPr/>
      </w:pPr>
      <w:r>
        <w:rPr/>
        <w:t xml:space="preserve">         </w:t>
      </w:r>
      <w:r>
        <w:rPr/>
        <w:t>Собянина С.И., начальник отдела организации и проведения торгов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обыкновенных именных бездокументарных акций ОАО "Комбинат школьного питания", Кировского района, принадлежащий муниципальному образованию город Пермь, составляющий 100% в уставном капитале общества в количестве 110 000 шт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2 000 000,00 руб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5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– Вологодский Павел Владимир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– 2 0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Н.А. 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908" w:hanging="0"/>
        <w:rPr/>
      </w:pPr>
      <w:r>
        <w:rPr/>
        <w:t>С.В. 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  <w:r>
        <w:rPr/>
        <w:t xml:space="preserve">А.В. Казымова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firstLine="588"/>
        <w:rPr/>
      </w:pPr>
      <w:r>
        <w:rPr/>
        <w:t xml:space="preserve">  </w:t>
      </w:r>
      <w:r>
        <w:rPr/>
        <w:t>С.В. 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  <w:r>
        <w:rPr/>
        <w:t>М.М. 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  <w:r>
        <w:rPr/>
        <w:t>С.И. Собян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</w:t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Н.А. Булдакова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</w:r>
    </w:p>
    <w:p>
      <w:pPr>
        <w:pStyle w:val="3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И.В. Переше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0:00Z</dcterms:created>
  <dc:creator>bna</dc:creator>
  <dc:description/>
  <cp:keywords/>
  <dc:language>en-US</dc:language>
  <cp:lastModifiedBy>Berlin</cp:lastModifiedBy>
  <cp:lastPrinted>2013-09-24T15:20:00Z</cp:lastPrinted>
  <dcterms:modified xsi:type="dcterms:W3CDTF">2013-09-24T09:22:00Z</dcterms:modified>
  <cp:revision>66</cp:revision>
  <dc:subject/>
  <dc:title>              Департамент имущественных отношений администрации города Перми</dc:title>
</cp:coreProperties>
</file>