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 xml:space="preserve">Торги состоятся </w:t>
      </w:r>
      <w:r>
        <w:rPr>
          <w:b/>
          <w:sz w:val="20"/>
        </w:rPr>
        <w:t>12.11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: г.Пермь, ул.Сибирская,14, каб. № 16.</w:t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>Форма  торгов - открытый аукцион  (по составу участников).</w:t>
      </w:r>
    </w:p>
    <w:p>
      <w:pPr>
        <w:pStyle w:val="TextBody"/>
        <w:ind w:right="-81" w:firstLine="708"/>
        <w:jc w:val="both"/>
        <w:rPr/>
      </w:pPr>
      <w:r>
        <w:rPr>
          <w:sz w:val="20"/>
        </w:rPr>
        <w:t xml:space="preserve">Форма подачи предложений о цене - открытая (предложения о цене заявляются участниками открыто </w:t>
        <w:br/>
        <w:t>в ходе проведения торгов</w:t>
      </w:r>
      <w:r>
        <w:rPr/>
        <w:t xml:space="preserve"> </w:t>
      </w:r>
      <w:r>
        <w:rPr>
          <w:sz w:val="20"/>
          <w:szCs w:val="20"/>
        </w:rPr>
        <w:t>путем поднятия пронумерованных карточек участника аукциона)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Присутствие участников аукциона обязательно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а  начальника департамента имущественных отношений администрации города Перми </w:t>
        <w:br/>
        <w:t xml:space="preserve">от 08.10.2013 № СЭД-19-09-217 </w:t>
      </w:r>
      <w:r>
        <w:rPr/>
        <w:t>на торги выставляются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чальный размер годовой платы </w:t>
              <w:br/>
              <w:t>по договору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двухсторонний с внутренней подсветкой, площадь 9,5 кв.м, по адресу: г.Пермь, ул.Дзержинского,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4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торонний щит с внешней подсветкой, площадь 18 кв.м, по адресу: г.Пермь, ул.Бригадирская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37 60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37 609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1.10.2013 по 05.11.2013 ежедневно</w:t>
      </w:r>
      <w:r>
        <w:rPr>
          <w:b/>
          <w:sz w:val="20"/>
        </w:rPr>
        <w:t xml:space="preserve"> в рабочие дни с 10:00 до 13:00 </w:t>
        <w:br/>
        <w:t>по адресу: г.Пермь, ул.Сибирская,14, каб. № 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технической документацией, порядком проведения торгов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торгах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</w:t>
        <w:br/>
        <w:t xml:space="preserve">КПП 590201001, р/с 403 028 100 000 050 000 09 в РКЦ Пермь г. Пермь, БИК банка 045744000. </w:t>
        <w:br/>
        <w:t>Назначение платежа – задаток для участия в аукционе 12.11.2013 по лоту №______ (ул. __________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торгах  претенденты (представители претендентов) предъявляют паспорт и представляют 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юридических лиц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двух экземплярах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отказывает в приеме заявки в следующих случая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ставлена по истечении срока приема заявок, указанного в извещении, или представлена лицом, не уполномоченным претендентом на ее представление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 прилагаемые к ней документы оформлены и (или) представлены с нарушением требований, установленных в извещ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Претендент не допускается к участию в аукционе, если не подтверждено поступление в полном объеме </w:t>
        <w:br/>
        <w:t>в установленный срок задатка на счет организатора аукцион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отозвать зарегистрированную заявку до даты окончания приема заявок, представив организатору аукцион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путем повышения  начальной цены лота на «шаг аукциона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 и не изменяется в течение всего аукциона. Победителем аукциона признается тот участник аукциона, номер карточки которого  и заявленная им цена были названы аукционистом последни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Если после троекратного объявления начальной цены лота ни один из участников аукциона не заявил </w:t>
        <w:br/>
        <w:t>о своем намерении приобрести предмет аукциона по начальной цене, аукцион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аукционе допущен только один участник, аукцион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лицом, которое являлось единственным участником аукциона, при условии, что данное лицо не занимает преимущественное положение в сфере  распространения наружной рекламы </w:t>
        <w:br/>
        <w:t>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28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Задаток, внесенный победителем  на счет организатора аукциона, засчитывается в счет исполнения обязательств по заключенному договору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6:00Z</dcterms:created>
  <dc:creator>Tatyannikova</dc:creator>
  <dc:description/>
  <cp:keywords/>
  <dc:language>en-US</dc:language>
  <cp:lastModifiedBy>Larin</cp:lastModifiedBy>
  <cp:lastPrinted>2013-10-09T09:38:00Z</cp:lastPrinted>
  <dcterms:modified xsi:type="dcterms:W3CDTF">2013-10-09T03:46:00Z</dcterms:modified>
  <cp:revision>2</cp:revision>
  <dc:subject/>
  <dc:title>Департамент имущественных отношений администрации города Перми</dc:title>
</cp:coreProperties>
</file>