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у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31.10.2013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 Анвара Гатауллина, 22; S=26,8 кв.м.) - Микрюковой Виктории Валерьевне.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Berlin</cp:lastModifiedBy>
  <cp:lastPrinted>2012-03-01T17:20:00Z</cp:lastPrinted>
  <dcterms:modified xsi:type="dcterms:W3CDTF">2013-10-15T09:03:00Z</dcterms:modified>
  <cp:revision>17</cp:revision>
  <dc:subject/>
  <dc:title>Департамент имущественных отношений администрации города Перми</dc:title>
</cp:coreProperties>
</file>