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Сайт </w:t>
      </w:r>
      <w:hyperlink r:id="rId2">
        <w:r>
          <w:rPr>
            <w:rStyle w:val="InternetLink"/>
            <w:b/>
          </w:rPr>
          <w:t>www.torgi.gov.ru</w:t>
        </w:r>
      </w:hyperlink>
      <w:r>
        <w:rPr>
          <w:b/>
        </w:rPr>
        <w:t xml:space="preserve">. Всё о торгах в доступной и удобной форме!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2"/>
          <w:szCs w:val="22"/>
        </w:rPr>
        <w:t xml:space="preserve">Купить квартиру или автомобиль, землю или лес, арендовать или приобрести </w:t>
        <w:br/>
        <w:t xml:space="preserve">в собственность государственное или муниципальное имущество для размещения производственного цеха, магазина или офиса, получить право на заключение договора </w:t>
        <w:br/>
        <w:t>о развитии застроенной территории – теперь доступно и удобно!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2"/>
          <w:szCs w:val="22"/>
        </w:rPr>
        <w:t xml:space="preserve">Благодаря изменениям законодательства в последние несколько лет процедуры передачи государственного или муниципального имущества и ограниченных ресурсов стали значительно более прозрачными – внедрены процедуры торгов, усилен контроль </w:t>
        <w:br/>
        <w:t>за их проведением.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и этом не менее важными факторами в обеспечении прав всех заинтересованных лиц при передаче прав в отношении государственных и муниципальных объектов остаются равный доступ к информации и публичность процедур.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Уже три года в Интернете функционирует информационный ресурс по адресу  www.torgi.gov.ru. Создание данного Интернет-портала стало поистине уникальным событием – впервые информация о торгах по продаже государственного или муниципального имущества стала максимально доступной для широкого круга лиц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2"/>
          <w:szCs w:val="22"/>
        </w:rPr>
        <w:t xml:space="preserve">Сайт www.torgi.gov.ru позволяет оперативно найти информацию о торгах </w:t>
        <w:br/>
        <w:t>в отношении государственных и муниципальных объектов в любой точке Российской Федерации. Информация о торгах, размещаемая на сайте www.torgi.gov.ru, бесплатно доступна в полном объеме всем заинтересованным пользователя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2"/>
          <w:szCs w:val="22"/>
        </w:rPr>
        <w:t xml:space="preserve">За время существования сайта успешно реализовано более 100 тыс. государственных </w:t>
        <w:br/>
        <w:t>и муниципальных объектов. В настоящее время на сайте www.torgi.gov.ru одновременно размещается порядка 20 тыс. извещений о торгах по всей стране.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Функционал сайта www.torgi.gov.ru организован так, чтобы пользователям было удобно работать с информационным ресурсом. Сайт оснащен поисковым механизмом, позволяющим осуществлять поиск по типам имущества, его местоположению и другим характеристика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2"/>
          <w:szCs w:val="22"/>
        </w:rPr>
        <w:t xml:space="preserve">В разделе «Справочная информация» размещены инструкции и обучающие ролики, нужные нормативные правовые акты и аналитические материалы, контактная информация федеральных органов власти для обращений по вопросам проведения торгов и работы сайта www.torgi.gov.ru. Все материалы пользователь может сохранить на компьютере </w:t>
        <w:br/>
        <w:t>и просматривать, не заходя на сай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2"/>
          <w:szCs w:val="22"/>
        </w:rPr>
        <w:t xml:space="preserve">Для получения в оперативном режиме интересующей информации, размещаемой на сайте www.torgi.gov.ru, пользователь может настроить подписку в одноименном разделе «Подписка». Есть возможность подписаться как на изменения по конкретному извещению или даже лоту, так </w:t>
        <w:br/>
        <w:t>и на изменения в разделе новостей и законодательст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3:45:00Z</dcterms:created>
  <dc:creator>comp</dc:creator>
  <dc:description/>
  <cp:keywords/>
  <dc:language>en-US</dc:language>
  <cp:lastModifiedBy>Berlin</cp:lastModifiedBy>
  <cp:lastPrinted>2013-10-16T10:24:00Z</cp:lastPrinted>
  <dcterms:modified xsi:type="dcterms:W3CDTF">2013-10-16T05:02:00Z</dcterms:modified>
  <cp:revision>8</cp:revision>
  <dc:subject/>
  <dc:title/>
</cp:coreProperties>
</file>