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3.12.2013 открытого аукциона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16.10.2013 № СЭД-19-10-1653 «О внесении изменений </w:t>
        <w:br/>
        <w:t xml:space="preserve">в распоряжение начальника департамента от 01.10.2013 № СЭД-19-10-1585», отменить проведение 03.12.2013 открытого аукциона по продаже муниципального имущества </w:t>
        <w:br/>
        <w:t>по лоту № 8 проспект Комсомольский,75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Информационное сообщение о проведении торгов было опубликовано </w:t>
        <w:br/>
        <w:t>в «Официальном бюллетене органов местного самоуправления муниципального образования город Пермь» от 08.10.2013 № 7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1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10-16T13:58:00Z</dcterms:modified>
  <cp:revision>4</cp:revision>
  <dc:subject/>
  <dc:title>Департамент имущественных отношений администрации города Перми </dc:title>
</cp:coreProperties>
</file>