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витии застроенно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"___"__________ 2013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правление жилищных отношений администрации города Перми в лице начальника управления Сириной Марии Викторовны действующей на основании Положения об управлении, именуемое в дальнейшем "Администрация", с одной стороны и  …………..именуемое  в дальнейшем «Застройщик" в лице  действующего на основании …….. "Стороны", на основании протокола аукционной комиссии от ………..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Место расположения застроенной территории -</w:t>
      </w:r>
      <w:r>
        <w:rPr>
          <w:rFonts w:cs="Times New Roman" w:ascii="Times New Roman" w:hAnsi="Times New Roman"/>
          <w:b/>
          <w:sz w:val="24"/>
          <w:szCs w:val="24"/>
        </w:rPr>
        <w:t>территория по ул. Промысловой,4,6,7  в пос. Голый Мыс Свердловского района города Перми (кварталы № 11034,11035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лощадь застроенной территории: 6577,63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1. Вид разрешенного использования  в соответствии с Правилами землепользования и застройки города Перми (далее по тексту – Правил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2.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3.Ограничения использования территории – определить проектом 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Основанием для заключения настоящего договора является протокол аукционной комиссии от 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 от ____________  цена права на заключение договора составляет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УФК по Пермскому краю (Управление жилищных отношений города Перми),  ГРКЦ ГУ  Банка  России по  Пермскому  краю БИК 045773001 р/сч № 40101810700000010003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 качестве оплаты цены права на заключение договора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 постановлением администрации города Перми от 26 декабря 2012 № 104-П, до 31 декабря 2014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в срок до 31 декабря 2014 года. Размер и характеристики жилых помещений, подлежащих передаче в муниципальную собственность, согласовать с администрацией города Пер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3.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4. Заключить и оплатить договоры на подключение объектов недвижимости к сетям инженерной инфраструктуры в течение 14 месяцев после утверждения проекта планировки территории, включая проект межевания. Осуществить строительство и (или) реконструкцию объектов инженерной, коммунально-бытовой и рекреационной инфраструктур, предназначенных для обеспечения застроенной территории в течение 14 месяцев после утверждения проекта планировки территории, включая проект меже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5. Безвозмездно передать в муниципальную собственность в течение 3 месяцев после завершения строительства: служебное  помещение на 1-м этаже многоквартирного жилого дома общей площадью не менее 47 кв.м для организации деятельности врача общей практики, жилое помещение общей площадью не менее 55 кв.м для размещения семьи врача общей практики; служебное помещение на 1-м этаже многоквартирного  жилого дома  общей площадью не менее 45 кв.м для организации деятельности отдела полиции № 7 (дислокация Свердловский район) Управления МВД России по городу Перми, жилое помещение общей площадью не менее 55 кв.м для размещения семьи участкового уполномоченного  отдела полиции № 7 (дислокация Свердловский район) Управления МВД России по городу Пер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1. 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2. После выполнения Застройщиком обязательств, предусмотренных п.п. 3.1.1.-3.1.2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  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4.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3. В случае несоблюдения Застройщиком сроков выполнения реализации договора, 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е взыскать с него неустойку в размере  0,01% от суммы, уплаченной за право  на заключение настоящего договора, за каждый рабочий (банковский) день просроч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4. В случае если по каким-либо причинам обеспечение исполнения обязательств по договору перестало быть действительным, закончило свое действие или иным образом перестало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(новое) 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на тех же условиях и в том же размере, что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5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81"/>
      </w:tblGrid>
      <w:tr>
        <w:trPr/>
        <w:tc>
          <w:tcPr>
            <w:tcW w:w="5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: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1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т ___________№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ресов объектов капитального строительства, 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11034,1103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Промысловая, 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Промысловая, 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Промысловая, 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7:00Z</dcterms:created>
  <dc:creator>Минх</dc:creator>
  <dc:description/>
  <cp:keywords/>
  <dc:language>en-US</dc:language>
  <cp:lastModifiedBy>Berlin</cp:lastModifiedBy>
  <cp:lastPrinted>2013-10-22T10:10:00Z</cp:lastPrinted>
  <dcterms:modified xsi:type="dcterms:W3CDTF">2013-10-24T08:10:00Z</dcterms:modified>
  <cp:revision>20</cp:revision>
  <dc:subject/>
  <dc:title>                                                           Договор</dc:title>
</cp:coreProperties>
</file>