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ab/>
        <w:t xml:space="preserve">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имущественных отношений администрации города Перми, именуемый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</w:rPr>
        <w:t>Организатор аукциона</w:t>
      </w:r>
      <w:r>
        <w:rPr>
          <w:rFonts w:cs="Times New Roman" w:ascii="Times New Roman" w:hAnsi="Times New Roman"/>
          <w:sz w:val="24"/>
        </w:rPr>
        <w:t>, в лице _______________________________________</w:t>
        <w:br/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, действующей  на основании  довере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___ года  № ____, с одной стороны, и 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 - пишется разборчиво, </w:t>
      </w:r>
      <w:r>
        <w:rPr>
          <w:rFonts w:cs="Times New Roman" w:ascii="Times New Roman" w:hAnsi="Times New Roman"/>
          <w:bCs/>
          <w:sz w:val="16"/>
          <w:szCs w:val="16"/>
        </w:rPr>
        <w:t>печатными буквам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4"/>
        </w:rPr>
        <w:t>Заявитель</w:t>
      </w:r>
      <w:r>
        <w:rPr>
          <w:rFonts w:cs="Times New Roman" w:ascii="Times New Roman" w:hAnsi="Times New Roman"/>
          <w:sz w:val="24"/>
        </w:rPr>
        <w:t xml:space="preserve">, заключили настоящий договор </w:t>
        <w:br/>
        <w:t>о нижеследующе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Для участия в аукционе  «____»_________20___ года  по лоту № ____</w:t>
        <w:br/>
        <w:t xml:space="preserve">Заявитель вносит </w:t>
      </w:r>
      <w:r>
        <w:rPr>
          <w:rFonts w:cs="Times New Roman" w:ascii="Times New Roman" w:hAnsi="Times New Roman"/>
          <w:b/>
          <w:sz w:val="24"/>
        </w:rPr>
        <w:t>задаток в счет обеспеч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платы приобретаемого им права </w:t>
        <w:br/>
        <w:t xml:space="preserve">на заключение договора о развитии застроенной территории </w:t>
      </w:r>
      <w:r>
        <w:rPr>
          <w:rFonts w:cs="Times New Roman" w:ascii="Times New Roman" w:hAnsi="Times New Roman"/>
          <w:sz w:val="24"/>
        </w:rPr>
        <w:t>_________________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положение территории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 и  прописью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срок до «____»_____________ 20___ год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для перечисления задат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: Департамент финансов администрации города Перми (департамент имущественных отношений администрации города Перми, л/с 04163010041),                               ИНН/КПП 5902502248/590201001, р/с 40302810000005000009 в РКЦ  Пермь г.Пермь, </w:t>
        <w:br/>
        <w:t>БИК банка 04574400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случае признания Заявителя победителем аукциона  задаток, внесенный </w:t>
        <w:br/>
        <w:t>им на счет Организатора аукциона, з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читывается в оплату приобретаемого им права </w:t>
        <w:br/>
        <w:t>на заключение договора о развитии застроенной территор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даток подлежит возврату в течение пяти рабочих дней со дня подписания протокола о результатах аукциона в следующих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Заявителем не подана в установленном порядке заявка на участие в аукцион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Заявитель не зарегистрирован как участник аукцио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Заявитель не признан победителем аукци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укцион признан несостоявшим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даток подлежит возврату в течение пяти рабочих дней со дня оформления протокола приема заявок на участие в аукционе, если Заявитель не допущен к участию </w:t>
        <w:br/>
        <w:t>в аукцион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 В случае письменного отзыва Заявителем заявки до дня окончания  срока приема заявок  задаток  возвращается в течение пяти рабочих дней   со   дня   регистрации  отзыва заявки.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лучае отзыва заявки Заявителем позднее дня окончания срока приема  заявок задаток возвращается в течение пяти рабочих дней со дня подписания протокола </w:t>
        <w:br/>
        <w:t>о результатах аукци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В случае принятия Организатором аукциона решения об отказе в проведении аукциона  задаток возвращается в </w:t>
      </w:r>
      <w:r>
        <w:rPr>
          <w:rFonts w:cs="Times New Roman" w:ascii="Times New Roman" w:hAnsi="Times New Roman"/>
          <w:sz w:val="24"/>
        </w:rPr>
        <w:t xml:space="preserve">течение трех дней </w:t>
      </w:r>
      <w:r>
        <w:rPr>
          <w:rFonts w:cs="Times New Roman" w:ascii="Times New Roman" w:hAnsi="Times New Roman"/>
          <w:bCs/>
          <w:sz w:val="24"/>
        </w:rPr>
        <w:t>со дня принятия данного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Банковские реквизиты для возврата задат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</w:rPr>
        <w:t>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платежа: 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адаток  не  возвращается в следующих случаях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клонении Заявителя, признанного победителем аукциона, от  подписания  протокола о результатах  аукциона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уклонении или отказе Заявителя, признанного победителем аукциона, </w:t>
        <w:br/>
        <w:t xml:space="preserve">от заключения в установленный срок  договора о развитии застроенной территор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Организатор аукциона не несет ответственности за несоблюдение  сроков возврата задатка в случае несоблюдения Заявителем требования о подаче в письменной форме уведомления об отзыве зарегистрированной заявки, предусмотренного п.5 настоящего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Местонахождение сторо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рганизатор аукциона: департамент имущественных отношений администрации города Пер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614000, г.Пермь, ул.Сибирская,14, телефон  212 77 2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адрес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тор аукциона                                                                 Заяв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      </w:t>
        <w:tab/>
        <w:tab/>
        <w:tab/>
        <w:tab/>
        <w:tab/>
        <w:tab/>
        <w:tab/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  <w:r>
        <w:rPr>
          <w:rFonts w:cs="Times New Roman" w:ascii="Times New Roman" w:hAnsi="Times New Roman"/>
          <w:sz w:val="24"/>
          <w:lang w:val="en-US"/>
        </w:rPr>
        <w:t>_____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71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епартамент имущественных отношений администрации города Перми, отдел организации и проведения торгов, тел.212 77 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7:00Z</dcterms:created>
  <dc:creator>Tatyannikova</dc:creator>
  <dc:description/>
  <cp:keywords/>
  <dc:language>en-US</dc:language>
  <cp:lastModifiedBy>User</cp:lastModifiedBy>
  <cp:lastPrinted>2011-02-08T10:19:00Z</cp:lastPrinted>
  <dcterms:modified xsi:type="dcterms:W3CDTF">2011-03-29T06:56:00Z</dcterms:modified>
  <cp:revision>3</cp:revision>
  <dc:subject/>
  <dc:title>Договор о задатке</dc:title>
</cp:coreProperties>
</file>