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26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4"/>
        <w:ind w:right="-26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партамент имущественных отношений администрации города Перми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водит до сведения претендентов на участие в торга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(аукцион 12.11.2013)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даже права на заключ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говора </w:t>
      </w:r>
      <w:r>
        <w:rPr>
          <w:rFonts w:cs="Times New Roman" w:ascii="Times New Roman" w:hAnsi="Times New Roman"/>
          <w:b/>
          <w:sz w:val="24"/>
          <w:szCs w:val="24"/>
        </w:rPr>
        <w:t>на установку и эксплуатацию рекламной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кции на земельном участке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емся в муниципальной собственности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который не разграниче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нформацию в части порядка оплаты НДС.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firstLine="720"/>
        <w:jc w:val="both"/>
        <w:rPr/>
      </w:pPr>
      <w:r>
        <w:rPr/>
        <w:t xml:space="preserve">Пунктом 2 ст.146 и ст.149 Налогового кодекса Российской Федерации установлены перечни операций, не признаваемых объектом налогообложения налогом на добавленную стоимость, а также не подлежащих налогообложению (освобождаемых от налогообложения). Операции  по предоставлению прав на заключение договоров на установку и эксплуатацию рекламных конструкций в данные перечни не включены. В этой связи операции </w:t>
        <w:br/>
        <w:t xml:space="preserve">по предоставлению прав на заключение указанных договоров подлежат налогообложению налогом на добавленную стоимость  (далее - НДС) в общеустановленном порядке. </w:t>
        <w:br/>
        <w:t xml:space="preserve">           По результатам торгов с победителем  торгов заключается договор на установку </w:t>
        <w:br/>
        <w:t>и эксплуатацию рекламной конструкции, оплата по которому осуществляется  с учетом НДС, рассчитываемого дополнительно к предложенной победителем цене лота. При уклонении  или отказе победителя от заключения договора в установленный срок задаток не возвращается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53:00Z</dcterms:created>
  <dc:creator>Tatyannikova</dc:creator>
  <dc:description/>
  <cp:keywords/>
  <dc:language>en-US</dc:language>
  <cp:lastModifiedBy>Кузнецова   Татьяна Николаевна</cp:lastModifiedBy>
  <cp:lastPrinted>2013-10-24T16:46:00Z</cp:lastPrinted>
  <dcterms:modified xsi:type="dcterms:W3CDTF">2013-10-25T02:58:00Z</dcterms:modified>
  <cp:revision>5</cp:revision>
  <dc:subject/>
  <dc:title>Департамент имущественных отношений администрации города Перми</dc:title>
</cp:coreProperties>
</file>