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продажи муниципального имущества </w:t>
        <w:br/>
        <w:t>без объявления цен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распоряжения начальника департамента имущественных отношений администрации города Перми от 23.10.2013 № СЭД-19-10-1678 </w:t>
      </w:r>
      <w:r>
        <w:rPr>
          <w:szCs w:val="24"/>
        </w:rPr>
        <w:t xml:space="preserve">перенести дату проведения продажи муниципального имущества без объявления цены по лоту № 1 (объект по адресу: </w:t>
        <w:br/>
        <w:t>г. Пермь, ул. Восстания,55) с 07.11.2013 на 17.12.2013, продлить</w:t>
      </w:r>
      <w:r>
        <w:rPr/>
        <w:t xml:space="preserve"> срок приема заявок </w:t>
        <w:br/>
        <w:t>по 11.12.2013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7.11.2013 продажи без объявления цены было опубликовано в «Официальном бюллетене органов местного самоуправления муниципального образования город Пермь» от 20.09.2013 № 69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0:00Z</dcterms:created>
  <dc:creator>Admin</dc:creator>
  <dc:description/>
  <cp:keywords/>
  <dc:language>en-US</dc:language>
  <cp:lastModifiedBy>User</cp:lastModifiedBy>
  <cp:lastPrinted>2012-09-06T12:42:00Z</cp:lastPrinted>
  <dcterms:modified xsi:type="dcterms:W3CDTF">2013-10-23T13:50:00Z</dcterms:modified>
  <cp:revision>2</cp:revision>
  <dc:subject/>
  <dc:title>Департамент имущественных отношений администрации города Перми </dc:title>
</cp:coreProperties>
</file>