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имущественных отношений администрации города Пер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ает о внесении изменений в информационное сообщение о проведении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начальника департамента имущественных отношений администрации города Перми от 29.10.2013 № СЭД-19-10-1688 «О внесении изменений </w:t>
        <w:br/>
        <w:t xml:space="preserve">в распоряжение начальника департамента имущественных отношений от 13.09.2013 </w:t>
        <w:br/>
        <w:t>№ СЭД-19-10-1496», строку №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имущест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 предыдущих торг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родаже данного имущества</w:t>
            </w:r>
          </w:p>
        </w:tc>
      </w:tr>
      <w:tr>
        <w:trPr>
          <w:trHeight w:val="1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Здание школы общей площадью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828,2 кв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с земельным участком под здание школы и котельной, категория земель: земли поселений общей площадью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2521,11 кв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по адресу                    г. Пермь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ул. Восстания, 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 Здание пустует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Здание является объектом культурного наследия (памятник истории и культуры регионального значения «Здание школы, где учились семь Героев Советского Союз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13 г.). Условия приватизации: сохранение назначения объектов образования в течение 1 год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укцион 05.02.2013 – не состоял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сутствие заяв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ажа публичным  предложением 18.04.2013 – не состоял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ная причина)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/>
      </w:pPr>
      <w:r>
        <w:rPr>
          <w:szCs w:val="24"/>
        </w:rPr>
        <w:t xml:space="preserve">Информационные сообщения были опубликованы в «Официальном бюллетене органов местного самоуправления муниципального образования город Пермь» </w:t>
        <w:br/>
        <w:t>от 20.09.2013 № 69, от 29.10.2013 № 80 (о перенос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4:00Z</dcterms:created>
  <dc:creator>User</dc:creator>
  <dc:description/>
  <cp:keywords/>
  <dc:language>en-US</dc:language>
  <cp:lastModifiedBy>User</cp:lastModifiedBy>
  <dcterms:modified xsi:type="dcterms:W3CDTF">2013-10-29T12:46:00Z</dcterms:modified>
  <cp:revision>5</cp:revision>
  <dc:subject/>
  <dc:title/>
</cp:coreProperties>
</file>