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1.11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Пакет обыкновенных именных бездокументарных акций ОАО «Лада») –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Исмаилову Алигисмату Айюб ог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)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>(Пакет обыкновенных именных бездокументарных акций ОАО «Лада») –    Коневу Максиму Владимировичу,  Есоулову Павлу Александровичу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акяну Владимиру Хачатуровичу, Анашкину Сергею Борисович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(шоссе Космонавтов, 197а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159,4 кв.м.) - Микрюковой Виктории Валерье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Berlin</cp:lastModifiedBy>
  <cp:lastPrinted>2013-11-05T15:49:00Z</cp:lastPrinted>
  <dcterms:modified xsi:type="dcterms:W3CDTF">2013-11-05T10:56:00Z</dcterms:modified>
  <cp:revision>23</cp:revision>
  <dc:subject/>
  <dc:title>Департамент имущественных отношений администрации города Перми</dc:title>
</cp:coreProperties>
</file>