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2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торгов по продаже права на заключение договор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81" w:firstLine="708"/>
        <w:jc w:val="left"/>
        <w:rPr/>
      </w:pPr>
      <w:r>
        <w:rPr>
          <w:sz w:val="20"/>
        </w:rPr>
        <w:t xml:space="preserve">Торги состоятся </w:t>
      </w:r>
      <w:r>
        <w:rPr>
          <w:b/>
          <w:sz w:val="20"/>
        </w:rPr>
        <w:t>10.12.</w:t>
      </w:r>
      <w:r>
        <w:rPr>
          <w:b/>
          <w:bCs/>
          <w:sz w:val="20"/>
        </w:rPr>
        <w:t>2013</w:t>
      </w:r>
      <w:r>
        <w:rPr>
          <w:sz w:val="20"/>
        </w:rPr>
        <w:t xml:space="preserve"> в 15.00 по адресу: г.Пермь, ул.Сибирская,14, каб. № 16.</w:t>
      </w:r>
    </w:p>
    <w:p>
      <w:pPr>
        <w:pStyle w:val="TextBody"/>
        <w:ind w:right="-81" w:firstLine="708"/>
        <w:jc w:val="left"/>
        <w:rPr/>
      </w:pPr>
      <w:r>
        <w:rPr>
          <w:sz w:val="20"/>
        </w:rPr>
        <w:t>Форма  торгов - открытый аукцион  (по составу участников).</w:t>
      </w:r>
    </w:p>
    <w:p>
      <w:pPr>
        <w:pStyle w:val="TextBody"/>
        <w:ind w:right="-81" w:firstLine="708"/>
        <w:jc w:val="both"/>
        <w:rPr/>
      </w:pPr>
      <w:r>
        <w:rPr>
          <w:sz w:val="20"/>
        </w:rPr>
        <w:t>Форма подачи предложений о цене - закрытая (в запечатанных конвертах</w:t>
      </w:r>
      <w:r>
        <w:rPr>
          <w:sz w:val="20"/>
          <w:szCs w:val="20"/>
        </w:rPr>
        <w:t>)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>Присутствие участников аукциона необязательно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/>
      </w:pPr>
      <w:r>
        <w:rPr>
          <w:sz w:val="20"/>
          <w:szCs w:val="20"/>
        </w:rPr>
        <w:t xml:space="preserve">На основании приказа  начальника департамента имущественных отношений администрации города Перми </w:t>
        <w:br/>
        <w:t>от 06.11.2013 № СЭД-19-09-242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88"/>
        <w:gridCol w:w="1701"/>
        <w:gridCol w:w="1418"/>
        <w:gridCol w:w="14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 л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чальный размер годовой платы по договору без учета НДС*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яя отдельно стоящая рекламная конструкция с внешней подсветкой, площадь 120 кв.м, по адресу: г.Пермь, ул.Холмогорская, 4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732,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732, 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сторонняя отдельно стоящая рекламная конструкция с внешней подсветкой, площадь 36 кв.м, по адресу: г.Пермь, </w:t>
              <w:br/>
              <w:t>ул.Ново-Гайвинская, 90 (№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9,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9, 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сторонняя отдельно стоящая рекламная конструкция с внешней подсветкой, площадь 19, 98 кв.м, по адресу: г.Пермь, пересечение ул.Дзержинского и ул. Александровская </w:t>
              <w:br/>
              <w:t>(ул. Исто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47,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1 747, 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18"/>
          <w:szCs w:val="18"/>
        </w:rPr>
      </w:pPr>
      <w:r>
        <w:rPr>
          <w:sz w:val="18"/>
          <w:szCs w:val="18"/>
        </w:rPr>
        <w:t>*НДС уплачивается в порядке, установленном действующим законодательством Российской Федерации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08.11.2013 по 03.12.2013 ежедневно</w:t>
      </w:r>
      <w:r>
        <w:rPr>
          <w:b/>
          <w:sz w:val="20"/>
        </w:rPr>
        <w:t xml:space="preserve"> в рабочие дни </w:t>
        <w:br/>
        <w:t>с 10:00 до 13:00 по адресу: г.Пермь, ул.Сибирская,14, каб. № 28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технической документацией, порядком проведения торгов можно ознакомиться в департаменте имущественных отношений администрации города Перми (г.Пермь, ул.Сибирская,14, каб. № 28, тел. 212-77-24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торгах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</w:t>
      </w:r>
      <w:r>
        <w:rPr>
          <w:rFonts w:cs="Times New Roman" w:ascii="Times New Roman" w:hAnsi="Times New Roman"/>
          <w:szCs w:val="22"/>
          <w:lang w:val="ru-RU"/>
        </w:rPr>
        <w:br/>
      </w:r>
      <w:r>
        <w:rPr>
          <w:rFonts w:cs="Times New Roman" w:ascii="Times New Roman" w:hAnsi="Times New Roman"/>
          <w:szCs w:val="22"/>
        </w:rPr>
        <w:t xml:space="preserve"> КПП 590201001, р/с 403 028 100 000 050 000 09 в РКЦ Пермь г. Пермь, БИК банка 045744000. Назначение платежа – задаток для участия в аукционе 10.12.2013 по лоту №______ (ул. __________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торгах  претенденты (представители претендентов) предъявляют паспорт и представляют  следующие документ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юридические лиц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на участие в аукционе установленной фор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правку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писку из Единого государственного реестра юридических лиц, выданную не ранее чем за 30 дней до дня окончания срока приема заявок, или ее нотариально заверенную копию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или ее нотариально заверенную копию (в случае подачи заявки представителем претендента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ое поручение, подтверждающее внесение задатка по заявленному лоту, или его копию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о цене лота в запечатанном конверте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двух экземплярах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szCs w:val="22"/>
          <w:u w:val="single"/>
        </w:rPr>
        <w:t>физические лиц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на участие в аукционе установленной фор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правку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или ее нотариально заверенную копию (в случае подачи заявки представителем претендента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всех листов паспорт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ое поручение, подтверждающее внесение задатка по заявленному лоту, или его копию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о цене лота в запечатанном конверте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дву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u w:val="single"/>
        </w:rPr>
        <w:t>индивидуальные предприниматели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на участие в аукционе установленной фор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правку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писку из Единого государственного реестра индивидуальных предпринимателей, выданную не ранее чем за 30 дней до дня окончания срока приема заявок, или ее нотариально заверенную копию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или ее нотариально заверенную копию (в случае подачи заявки представителем претендента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всех листов паспорт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ое поручение, подтверждающее внесение задатка по заявленному лоту, или его копию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о цене лота в запечатанном конверте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двух экземплярах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отказывает в приеме заявки в следующих случаях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едставлена по истечении срока приема заявок, указанного в извещении, или представлена лицом, не уполномоченным претендентом на ее представление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и прилагаемые к ней документы оформлены и (или) представлены с нарушением требований, установленных в извещен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Претендент не допускается к участию в аукционе, если не подтверждено поступление в полном объеме </w:t>
        <w:br/>
        <w:t>в установленный срок задатка на счет организатора аукциона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вправе отозвать зарегистрированную заявку до даты окончания приема заявок, представив организатору аукциона письменное уведомление об отзыве заявки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Аукцион проводится путем вскрытия конвертов и рассмотрения предложений участников аукциона </w:t>
        <w:br/>
        <w:t>о цене лота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бедителем аукциона признается участник аукциона, предложивший наиболее высокую цену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 если в двух и более предложениях по соответствующему лоту содержится одинаковая цена лота, победителем аукциона признается участник аукциона, заявка которого была зарегистрирована ранее других.</w:t>
      </w:r>
    </w:p>
    <w:p>
      <w:pPr>
        <w:pStyle w:val="Normal"/>
        <w:numPr>
          <w:ilvl w:val="0"/>
          <w:numId w:val="0"/>
        </w:numPr>
        <w:autoSpaceDE w:val="false"/>
        <w:ind w:left="708" w:firstLine="2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 случае если к участию в аукционе допущен только один участник, аукцион признается несостоявшимся. 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Договор заключается с лицом, которое являлось единственным участником аукциона, при условии, что данное лицо не занимает преимущественное положение в сфере  распространения наружной рекламы </w:t>
        <w:br/>
        <w:t>на момент подачи заявки на участие в аукционе. Если по результатам проведения аукциона лицо приобретает преимущественное положение, данные результаты являются недействительным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</w:rPr>
        <w:t>Задаток, внесенный победителем  на счет организатора аукциона, засчитывается в счет исполнения обязательств по заключенному договору.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банковских дней с даты проведения аукциона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0:00Z</dcterms:created>
  <dc:creator>Tatyannikova</dc:creator>
  <dc:description/>
  <cp:keywords/>
  <dc:language>en-US</dc:language>
  <cp:lastModifiedBy>Larin</cp:lastModifiedBy>
  <cp:lastPrinted>2013-11-06T15:28:00Z</cp:lastPrinted>
  <dcterms:modified xsi:type="dcterms:W3CDTF">2013-11-06T09:31:00Z</dcterms:modified>
  <cp:revision>35</cp:revision>
  <dc:subject/>
  <dc:title>Департамент имущественных отношений администрации города Перми</dc:title>
</cp:coreProperties>
</file>