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07.11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 xml:space="preserve">, начальник департамента имущественных отношений;                              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начальник управления по распоряжению муниципальным имуществом;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управления по распоряжению муниципальным имуществом;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управления по распоряжению муниципальным имуществом; 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>Собянина С.И., начальник отдела организации и проведения торгов.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одажа муниципального имущества без объявления цены по лоту № 1 (Здание школы общей площадью 1828,2 кв.м с земельным участком под здание школы и котельной, категория земель: земли поселений общей площадью 2521,11 кв.м по адресу г. Пермь, ул. Восстания, 55. Здание пустует.  </w:t>
      </w:r>
      <w:r>
        <w:rPr>
          <w:sz w:val="24"/>
          <w:szCs w:val="24"/>
          <w:lang w:val="en-US"/>
        </w:rPr>
        <w:t xml:space="preserve">Здание является объектом культурного наследия (памятник истории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и культуры регионального значения «Здание школы, где учились семь Героев Советского Союза», 1913 г.).</w:t>
      </w:r>
      <w:r>
        <w:rPr>
          <w:sz w:val="20"/>
          <w:szCs w:val="20"/>
          <w:lang w:val="en-US"/>
        </w:rPr>
        <w:t xml:space="preserve"> </w:t>
      </w:r>
      <w:r>
        <w:rPr>
          <w:sz w:val="24"/>
          <w:szCs w:val="24"/>
        </w:rPr>
        <w:t>Условия приватизации: сохранение назначения объектов образования в течение 1 года.) перенесена на основании распоряжения начальника департамента от 23.10.2013</w:t>
        <w:br/>
        <w:t xml:space="preserve"> № СЭД-19-06-1678 «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doc_summary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О внесении изменений в распоряжение начальника департамента имущественных отношений от 13.09.2013 № СЭД-19-10-1496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doc_summary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 xml:space="preserve">Об условиях приватизации </w:t>
        <w:br/>
        <w:t>и продаже муниципального имущества без объявления цены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»  на 17.12.2013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зарегистрированы  16 заявок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утумов Дмитрий Анатольеви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рагунов Георги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ткин Серге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3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орохов Илья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ысолятин Васил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11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нтонян Геворг Хачи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222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Малкова Александра Валерье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1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уксинов Вадим Рафаэл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9. Соколов Антон Олегович</w:t>
            </w:r>
          </w:p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Буторин Роман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Козлов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Шмаков Александ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Овсянников Серг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600,00</w:t>
            </w:r>
          </w:p>
        </w:tc>
      </w:tr>
      <w:tr>
        <w:trPr>
          <w:trHeight w:val="4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олидзе Манана Автанди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000,00</w:t>
            </w:r>
          </w:p>
        </w:tc>
      </w:tr>
      <w:tr>
        <w:trPr>
          <w:trHeight w:val="4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улина Эльвира Рафгат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000,00</w:t>
            </w:r>
          </w:p>
        </w:tc>
      </w:tr>
      <w:tr>
        <w:trPr>
          <w:trHeight w:val="38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ООО "Паритет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000,00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>признать покупате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2  </w:t>
      </w:r>
      <w:r>
        <w:rPr>
          <w:rFonts w:cs="Times New Roman" w:ascii="Times New Roman" w:hAnsi="Times New Roman"/>
          <w:sz w:val="24"/>
          <w:szCs w:val="24"/>
        </w:rPr>
        <w:t xml:space="preserve"> -  Овсянникова Сергея Анатольевича, предложившего цену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835 600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 коп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.В.Соснин</w:t>
      </w:r>
    </w:p>
    <w:p>
      <w:pPr>
        <w:pStyle w:val="3"/>
        <w:ind w:left="7200" w:hanging="0"/>
        <w:rPr/>
      </w:pPr>
      <w:r>
        <w:rPr/>
        <w:t xml:space="preserve">             </w:t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А.В.Казымова</w:t>
      </w:r>
    </w:p>
    <w:p>
      <w:pPr>
        <w:pStyle w:val="3"/>
        <w:ind w:left="7200" w:hanging="0"/>
        <w:rPr/>
      </w:pPr>
      <w:r>
        <w:rPr/>
        <w:t xml:space="preserve">             </w:t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ind w:left="7200" w:hanging="0"/>
        <w:rPr/>
      </w:pPr>
      <w:r>
        <w:rPr/>
        <w:t xml:space="preserve">             </w:t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С.И.Собян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4:00Z</dcterms:created>
  <dc:creator>bna</dc:creator>
  <dc:description/>
  <cp:keywords/>
  <dc:language>en-US</dc:language>
  <cp:lastModifiedBy>Berlin</cp:lastModifiedBy>
  <cp:lastPrinted>2013-11-07T13:19:00Z</cp:lastPrinted>
  <dcterms:modified xsi:type="dcterms:W3CDTF">2013-11-07T08:20:00Z</dcterms:modified>
  <cp:revision>14</cp:revision>
  <dc:subject/>
  <dc:title>Департамент имущественных отношений администрации города Перми</dc:title>
</cp:coreProperties>
</file>