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торгов по продаже права на заключение договор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 xml:space="preserve">Торги состоятся </w:t>
      </w:r>
      <w:r>
        <w:rPr>
          <w:b/>
          <w:sz w:val="20"/>
        </w:rPr>
        <w:t>13.12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: г.Пермь, ул.Сибирская,14, каб. № 16.</w:t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>Форма  торгов - открытый аукцион  (по составу участников).</w:t>
      </w:r>
    </w:p>
    <w:p>
      <w:pPr>
        <w:pStyle w:val="TextBody"/>
        <w:ind w:right="-81" w:firstLine="708"/>
        <w:jc w:val="both"/>
        <w:rPr/>
      </w:pPr>
      <w:r>
        <w:rPr>
          <w:sz w:val="20"/>
        </w:rPr>
        <w:t>Форма подачи предложений о цене - закрытая (в запечатанных конвертах</w:t>
      </w:r>
      <w:r>
        <w:rPr>
          <w:sz w:val="20"/>
          <w:szCs w:val="20"/>
        </w:rPr>
        <w:t>)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Присутствие участников аукциона необязательно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/>
      </w:pPr>
      <w:r>
        <w:rPr>
          <w:sz w:val="20"/>
          <w:szCs w:val="20"/>
        </w:rPr>
        <w:t xml:space="preserve">На основании приказа  начальника департамента имущественных отношений администрации города Перми </w:t>
        <w:br/>
        <w:t>от 08.11.2013 № СЭД-19-09-246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8"/>
        <w:gridCol w:w="1701"/>
        <w:gridCol w:w="1418"/>
        <w:gridCol w:w="14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чальный размер годовой платы </w:t>
              <w:br/>
              <w:t>по договору без учета НДС*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яя рекламная конструкция </w:t>
              <w:br/>
              <w:t xml:space="preserve">с внешней подсветкой, площадь 36 кв.м, </w:t>
              <w:br/>
              <w:t>по адресу: г.Пермь, ул.Грибоедова,3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18"/>
          <w:szCs w:val="18"/>
        </w:rPr>
      </w:pPr>
      <w:r>
        <w:rPr>
          <w:sz w:val="18"/>
          <w:szCs w:val="18"/>
        </w:rPr>
        <w:t>*НДС уплачивается в порядке, установленном действующим законодательством Российской Федерации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8.11.2013 по 06.12.2013 ежедневно</w:t>
      </w:r>
      <w:r>
        <w:rPr>
          <w:b/>
          <w:sz w:val="20"/>
        </w:rPr>
        <w:t xml:space="preserve"> в рабочие дни </w:t>
        <w:br/>
        <w:t>с 10:00 до 13:00 по адресу: г.Пермь, ул.Сибирская,14, каб. № 2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технической документацией, порядком проведения торгов можно ознакомиться в департаменте имущественных отношений администрации города Перми (г.Пермь, ул.Сибирская,14, каб. № 28, тел. 212-77-24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торгах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</w:t>
      </w:r>
      <w:r>
        <w:rPr>
          <w:rFonts w:cs="Times New Roman" w:ascii="Times New Roman" w:hAnsi="Times New Roman"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</w:rPr>
        <w:t>.12.2013 по лоту №______ (ул. __________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торгах  претенденты (представители претендентов) предъявляют паспорт и представляют 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юрид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юридических лиц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физ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индивидуальные предприниматели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индивидуальных предпринимателей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отказывает в приеме заявки в следующих случая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едставлена по истечении срока приема заявок, указанного в извещении, или представлена лицом, не уполномоченным претендентом на ее представление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и прилагаемые к ней документы оформлены и (или) представлены с нарушением требований, установленных в извещен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Претендент не допускается к участию в аукционе, если не подтверждено поступление в полном объеме </w:t>
        <w:br/>
        <w:t>в установленный срок задатка на счет организатора аукциона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вправе отозвать зарегистрированную заявку до даты окончания приема заявок, представив организатору аукциона письменное уведомление об отзыве заявки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Аукцион проводится путем вскрытия конвертов и рассмотрения предложений участников аукциона </w:t>
        <w:br/>
        <w:t>о цене лота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если в двух и более предложениях по соответствующему лоту содержится одинаковая цена лота, победителем аукциона признается участник аукциона, заявка которого была зарегистрирована ранее других.</w:t>
      </w:r>
    </w:p>
    <w:p>
      <w:pPr>
        <w:pStyle w:val="Normal"/>
        <w:numPr>
          <w:ilvl w:val="0"/>
          <w:numId w:val="0"/>
        </w:numPr>
        <w:autoSpaceDE w:val="false"/>
        <w:ind w:left="708" w:firstLine="2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если к участию в аукционе допущен только один участник, аукцион признается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оговор заключается с лицом, которое являлось единственным участником аукциона, при условии, что данное лицо не занимает преимущественное положение в сфере  распространения наружной рекламы </w:t>
        <w:br/>
        <w:t>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Задаток, внесенный победителем  на счет организатора аукциона, засчитывается в счет исполнения обязательств по заключенному договору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0:00Z</dcterms:created>
  <dc:creator>Tatyannikova</dc:creator>
  <dc:description/>
  <cp:keywords/>
  <dc:language>en-US</dc:language>
  <cp:lastModifiedBy>Larin</cp:lastModifiedBy>
  <cp:lastPrinted>2013-11-08T16:41:00Z</cp:lastPrinted>
  <dcterms:modified xsi:type="dcterms:W3CDTF">2013-11-08T10:45:00Z</dcterms:modified>
  <cp:revision>39</cp:revision>
  <dc:subject/>
  <dc:title>Департамент имущественных отношений администрации города Перми</dc:title>
</cp:coreProperties>
</file>