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государственная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>
          <w:sz w:val="20"/>
        </w:rPr>
      </w:pPr>
      <w:r>
        <w:rPr>
          <w:sz w:val="20"/>
        </w:rPr>
        <w:t>Форма  торгов  - конкурс, открытый по составу участников.</w:t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sz w:val="20"/>
        </w:rPr>
        <w:t xml:space="preserve">Предмет торгов  - право на заключение договора на установку и эксплуатацию рекламной конструкции </w:t>
        <w:br/>
        <w:t>на земельном участке</w:t>
      </w:r>
      <w:r>
        <w:rPr>
          <w:sz w:val="20"/>
          <w:szCs w:val="20"/>
        </w:rPr>
        <w:t xml:space="preserve">, здании 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(далее - договор).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а  начальника департамента имущественных отношений администрации города Перми </w:t>
        <w:br/>
        <w:t>от 13.11.2013 № СЭД-19-09-250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8"/>
        <w:gridCol w:w="2130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ло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чальный размер годовой платы </w:t>
              <w:br/>
              <w:t xml:space="preserve">по договору </w:t>
              <w:br/>
              <w:t>без учета НДС*)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 (1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%)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эксплуатацию рекламной конструк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яя стела указательная световая, площадь 12,4 кв.м, по адресу: г.Пермь, пересечение ул.Куйбышева и ул.Седов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20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204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сплуатацию рекламной конструкции:      2-сторонняя стела с внутренней подсветкой, площадь 19,20 кв. м, по адресу: г.Пермь,     ул. Спешилова, 96а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12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123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эксплуатацию рекламной конструк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яя стела световая, площадь 87,76 кв.м, по адресу: г.Пермь, ш. Космонавтов, 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53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537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яя стела световая, площадь 15,19 кв.м, по адресу: г.Пермь, К. Леонова, 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32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325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* НДС уплачивается в порядке, установленном действующим законодательством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0.11.2013 по 09.12.2013 ежедневно</w:t>
      </w:r>
      <w:r>
        <w:rPr>
          <w:b/>
          <w:sz w:val="20"/>
        </w:rPr>
        <w:t xml:space="preserve"> в рабочие дни с 10:00 </w:t>
        <w:br/>
        <w:t xml:space="preserve">до 13:00 </w:t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 xml:space="preserve"> по адресу: г.Пермь, ул.Сибирская,14, каб. № 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курсная документ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</w:rPr>
        <w:t xml:space="preserve"> (раздел «Торговая площадка»/Информация о торгах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С порядком проведения конкурса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даток за участие в конкурсе оплачивается по следующим реквизитам: Департамент финансов администрации города Перми (департамент имущественных отношений администрации города Перми, </w:t>
        <w:br/>
        <w:t xml:space="preserve">л/с 04163010041), ИНН 5902502248, КПП 590201001, р/с 403 028 100 000 050 000 09 в РКЦ Пермь г. Пермь, БИК банка 045744000. Назначение платежа - задаток для  участия в конкурсе </w:t>
      </w:r>
      <w:r>
        <w:rPr>
          <w:rFonts w:cs="Times New Roman" w:ascii="Times New Roman" w:hAnsi="Times New Roman"/>
          <w:szCs w:val="22"/>
          <w:lang w:val="ru-RU"/>
        </w:rPr>
        <w:t xml:space="preserve">16.12.2013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ru-RU"/>
        </w:rPr>
        <w:t>2-сторонняя стела</w:t>
      </w:r>
      <w:r>
        <w:rPr>
          <w:rFonts w:cs="Times New Roman" w:ascii="Times New Roman" w:hAnsi="Times New Roman"/>
          <w:szCs w:val="22"/>
        </w:rPr>
        <w:t xml:space="preserve">) по лоту №______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даток должен поступить ко дню рассмотрения заявок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одаче заявки на несколько лотов задаток оплачивается по каждому лоту отдельно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Участниками конкурса могут быть физические  и юридические лица, не занимающие преимущественного положения в сфере распространения наружной рекламы на территории города Перми на момент подачи заявки </w:t>
        <w:br/>
        <w:t>на участие в конкурсе. Если по результатам проведения конкурса участник приобретает преимущественное положение, данные результаты являются недействительны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конкурсе  претенденты (представители претендентов) предъявляют паспорт и представляют 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на участие в конкурсе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справку о доле лица в сфере распространения наружной рекламы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выписку из Единого государственного реестра юридических лиц, выданную не ранее чем за 30 дней </w:t>
        <w:br/>
        <w:t>до дня окончания срока приема заявок, или ее нотариально заверенную копию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4. 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5. копии учредительных документов и решения об избрании единоличного исполнительного орган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6. копии бухгалтерского баланса за последний отчетный период, предшествующий дате заключения договора, либо справку, содержащую сведения о стоимости имущества юридического лица, определенной  </w:t>
        <w:br/>
        <w:t>на основании данных бухгалтерской отчетности за указанный период, подписанную единоличным исполнительным органом юридического лица и главным бухгалтером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7. решение об одобрении крупной сделки, содержащее сведения, предусмотренные действующим законодательством, и согласие на заключение договора на условиях, соответствующих конкурсным предложениям, принятое уполномоченным органом юридического лица, в случае, если в соответствии с действующим законодательством договор является для данного лица крупной сделко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кумент, подтверждающий внесение задатка по заявленному лоту, или его копию;</w:t>
      </w:r>
    </w:p>
    <w:p>
      <w:pPr>
        <w:pStyle w:val="Cons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курсные   предложения,   составленные   по   форме,   предусмотренной   конкурсной    документаци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пись представленных документов (в произвольной форме) в двух экземплярах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предложения вместе с решением, указанным в п.7, подаются в запечатанном конверте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i/>
        </w:rPr>
        <w:t>Примечание. При заверении копий документов проставляются заверительная надпись «Верно», должность лица, заверившего копию, личная подпись, расшифровка подписи (инициалы и фамилия), дата заверения, печать юридического лица. Данные требования к заверению копий документов носят рекомендательный характер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на участие в конкурсе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справку о доле лица в сфере распространения наружной рекламы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3. копию всех листов паспорта претендента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, подтверждающий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курсные   предложения,   составленные   по   форме,   предусмотренной   конкурсной    документацией (в запечатанном конверте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на участие в конкурсе 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справку о доле лица в сфере распространения наружной рекламы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3. 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4. копию всех листов паспорта претендент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5. 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документ, подтверждающий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курсные   предложения,   составленные   по   форме,   предусмотренной   конкурсной    документацией (в запечатанном конверте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пись представленных документов (в произвольной форме) в двух экземплярах.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конкурса отказывает в приеме заявки на участие в конкурсе в случае, если заявка представлена по истечении срока приема заявок, указанного в извещении. Заявка на участие в конкурсе </w:t>
        <w:br/>
        <w:t>не принимается и вместе с описью, на которой делается отметка об отказе в принятии документов, возвращается претенденту или его уполномоченному представител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етендент вправе отозвать зарегистрированную заявку  на участие в конкурсе до даты окончания приема заявок, указанной в извещении, представив организатору конкурс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1" w:firstLine="708"/>
        <w:jc w:val="left"/>
        <w:rPr/>
      </w:pPr>
      <w:r>
        <w:rPr>
          <w:b/>
          <w:sz w:val="20"/>
          <w:szCs w:val="20"/>
        </w:rPr>
        <w:t xml:space="preserve">Вскрытие конвертов с конкурсными предложениями по лотам №№ 1-4 </w:t>
      </w:r>
      <w:r>
        <w:rPr>
          <w:sz w:val="20"/>
          <w:szCs w:val="20"/>
        </w:rPr>
        <w:t xml:space="preserve">состоится  </w:t>
      </w:r>
      <w:r>
        <w:rPr>
          <w:b/>
          <w:sz w:val="20"/>
          <w:szCs w:val="20"/>
        </w:rPr>
        <w:t xml:space="preserve">16.12.2013 в  14:10  </w:t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ы или их представители вправе присутствовать при вскрытии конвертов с конкурсными предложениями.</w:t>
      </w:r>
    </w:p>
    <w:p>
      <w:pPr>
        <w:pStyle w:val="TextBody"/>
        <w:ind w:right="-81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смотрение заявок на участие в конкурс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лотам №№ 1-4 </w:t>
      </w:r>
      <w:r>
        <w:rPr>
          <w:sz w:val="20"/>
          <w:szCs w:val="20"/>
        </w:rPr>
        <w:t xml:space="preserve">состоится  </w:t>
      </w:r>
      <w:r>
        <w:rPr>
          <w:b/>
          <w:sz w:val="20"/>
          <w:szCs w:val="20"/>
        </w:rPr>
        <w:t xml:space="preserve">17.12.2013 в  14:30 </w:t>
        <w:br/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заявок на участие в конкурсе комиссия принимает решение о допуске или об отказе </w:t>
        <w:br/>
        <w:t>в допуске претендентов к участию в конкурсе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допуске претендентов к участию в конкурсе принимается комиссией в следующих случаях: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подтверждено поступление в полном объеме в установленный срок задатка  на  счет  организатора конкурса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етендентом представлены не все документы в соответствии с перечнем, указанным в извещении </w:t>
        <w:br/>
        <w:t xml:space="preserve">и (или) конкурсной документации, либо данные документы не соответствуют требованиям, установленным </w:t>
        <w:br/>
        <w:t>в извещении и (или) конкурсной документации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если претендентом представлено конкурсное предложение по годовому размеру платы по договору ниже начальной цены лота, либо конкурсное предложение не содержат цену ло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если претендентом не представлено конкурсное предложение по наличию и размеру обеспечительного платежа по договору или наличию и размеру авансового платежа, либо предложенный размер обеспечительного или авансового платежа ниже предложенного претендентом годового размера платы по договор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если конкурсное предложение содержит в совокупности предложения по наличию и размеру обеспечительного платежа и предложения по наличию и размеру авансового платежа по договору.</w:t>
      </w:r>
    </w:p>
    <w:p>
      <w:pPr>
        <w:pStyle w:val="TextBody"/>
        <w:ind w:right="-81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ценка конкурсных предложений участников по лотам №№ 1-4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 xml:space="preserve"> 20.12.2013 в 14:30</w:t>
        <w:br/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конкурса признается участник, который по заключению комиссии по проведению торгов предложил лучшие условия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конкурсе допущен только один участник, конкурс 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единственным участником конкурса, при условии, что данное лицо не занимает преимущественное положение в сфере  распространения наружной рекламы на дату подачи заявки на участие </w:t>
        <w:br/>
        <w:t>в конкурсе. Если по результатам проведения конкурса участник приобретает преимущественное положение, данные результаты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течение  10 календарных дней после дня  подписания протокола об итогах конкурса победитель конкурса либо единственный участник конкурса представляет в управление по развитию потребительского рынка администрации города Перми заявление о заключении договора (в произвольной форме)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заключается с победителем конкурса  либо единственным участником конкурса в течение </w:t>
        <w:br/>
        <w:t>10 календарных дней после дня поступления заявления на основании протокола об итогах конкурса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говора с единственным участником конкурса в части конкурсных предложений определяется в соответствии с конкурсными предложениями, представленными данным участник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4:00Z</dcterms:created>
  <dc:creator>Tatyannikova</dc:creator>
  <dc:description/>
  <cp:keywords/>
  <dc:language>en-US</dc:language>
  <cp:lastModifiedBy>Larin</cp:lastModifiedBy>
  <cp:lastPrinted>2013-11-08T16:23:00Z</cp:lastPrinted>
  <dcterms:modified xsi:type="dcterms:W3CDTF">2013-11-13T08:22:00Z</dcterms:modified>
  <cp:revision>29</cp:revision>
  <dc:subject/>
  <dc:title>Департамент имущественных отношений администрации города Перми</dc:title>
</cp:coreProperties>
</file>