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81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</w:t>
        <w:br/>
        <w:t>приказом начальника департамента</w:t>
        <w:br/>
        <w:t>имущественных отношений</w:t>
        <w:br/>
        <w:t>администрации города Перми</w:t>
        <w:br/>
        <w:t xml:space="preserve">от 13.11.2013  № СЭД-19-09- 250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НАЯ ДОКУМЕНТАЦ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конкурса: право на заключение договора на установку и эксплуатацию рекламных конструкц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Перм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  <w:tab w:val="left" w:pos="234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конкурсная документация разработана в соответствии </w:t>
        <w:br/>
        <w:t xml:space="preserve">с Положением о порядке установки и эксплуатации рекламных конструкций </w:t>
        <w:br/>
        <w:t xml:space="preserve">на территории города Перми, утвержденным решением Пермской городской Думы от 27.01.2009 № 11 (далее – Положение о рекламе), Положением </w:t>
        <w:br/>
        <w:t xml:space="preserve">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на который не разграничена, утвержденным постановлением администрации города Перми от 25.10.2013 № 917, Методикой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, зданиях либо ином недвижимом имуществе, находящемся </w:t>
        <w:br/>
        <w:t>в муниципальной собственности, либо на земельных участках, государственная собственность на которые не разграничена, утвержденной постановлением администрации города Перми от 06.11.2013 № 959 (далее – Методика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торгов является департамент имущественных отношений администрации города Перми, 614000, г. Пермь, ул. Сибирская, 14, </w:t>
        <w:br/>
        <w:t>тел. 212 77 24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, уполномоченным на заключение договора на установку </w:t>
        <w:br/>
        <w:t xml:space="preserve">и эксплуатацию рекламной конструкции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</w:t>
        <w:br/>
        <w:t xml:space="preserve">не разграничена (далее - Договор) по результатам конкурсов по продаже прав </w:t>
        <w:br/>
        <w:t xml:space="preserve">на заключение Договора (далее – конкурс) является управление по развитию потребительского рынка администрации города Перми, 614000, г. Пермь, </w:t>
        <w:br/>
        <w:t>ул. Сибирская, 27,  тел. 257 19 9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й конкурсной документации понятия применяются в значении, используемом в действующем законодательстве Российской Федерации, Положении о рекламе, Методике и иных правовых актах города Пер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физические и юридические лица, </w:t>
        <w:br/>
        <w:t xml:space="preserve">не занимающее преимущественного положения в сфере распространения наружной рекламы на территории города Перми (далее – преимущественное положение) на момент подачи заявки на участие в конкурсе (далее – заявка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ЛОТ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: 2-сторонняя стела указательная световая, площадь 12,4 кв.м, по адресу: г. Пермь, пересечение ул. Куйбышева и ул. Седова, начальная цена лота – 27 204,51 (Двадцать семь тысяч двести четыре) рубля 51 копей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: 2-сторонняя стела с внутренней подсветкой, площадь 19,20 кв.м, по адресу: г. Пермь, ул. Спешилова, 96 аа, начальная цена лота – 42 123,11 (Сорок две тысячи сто двадцать три) рубля 11 копее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: 2-сторонняя стела световая, площадь 87,76 кв.м, по адресу:    г. Пермь, ш. Космонавтов, 65, начальная цена лота – 192 537,72 (Сто девяносто две тысячи пятьсот тридцать семь) рублей 72 копей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: 2-сторонняя стела световая, площадь 15,19 кв.м, по адресу:    г. Пермь, ул. К. Леонова, 51, начальная цена лота – 33 325,52 (Тридцать три тысячи триста двадцать пять) рублей 52 копей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лотов №№ 1 – 4 рассчитана в соответствии                     с Приложением № 2 к Положению о реклам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лотов №№ 1 – 4 указана без учета налога </w:t>
        <w:br/>
        <w:t xml:space="preserve">на добавленную стоимость (далее – НДС). НДС уплачивается в порядке, установленном действующим законодательством Российской Федерации.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КРИТЕР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ным критериям относятся следующие конкурсные услов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платы по договору (критерий К1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р обеспечительного платежа по договору (критерий К2) или наличие и размер авансового платежа (критерий К3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сполнение, оснащение рекламной конструкции (критерий К4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рилегающей территории (критерий К5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и эстетическое обслуживание рекламной конструкции (критерий К6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социальной рекламы (критерий К7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оформление города Перми (критерий К8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использованию информационных полей рекламной конструкции на период, когда на них не распространяются рекламные изображения (критерий К9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198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самостоятельно определяет необходимость представления конкурсных предложений по критериям К4 – К9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НАЧАЛА И ОКОНЧАНИЯ ПРИЕМА ЗАЯВОК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с 20.11.2013 по 09.12.2013 ежедневно в рабочие </w:t>
        <w:br/>
        <w:t>дни с 10:00 до 13:00 (по местному времени) по адресу: г. Пермь, ул. Сибирская,14, каб. № 2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лота одним претендентом может быть подана только одна заяв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отказывает в приеме заявки в случае, если она представлена по истечении срока приема заявок, указанного в извещении </w:t>
        <w:br/>
        <w:t>о проведении конкурса (далее – извещение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заявка не принимается и вместе с описью, на которой делается отметка об отказе в принятии документов, возвращается претенденту или его уполномоченному представител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СТАВЛЯЕМЫХ </w:t>
        <w:br/>
        <w:t>ДЛЯ УЧАСТИЯ В КОНКУРС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(представители претендентов) предъявляют паспорт и представляют следующие документы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е лица: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установленной форме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доле лица в сфере распространения наружной рекламы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решения об избрании единоличного исполнительного органа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бухгалтерского баланса за последний отчетный период, предшествующий дате заключения Договора, либо справку, содержащую сведения о стоимости имущества юридического лица, определенной  </w:t>
        <w:br/>
        <w:t>на основании данных бухгалтерской отчетности за указанный период, подписанную единоличным исполнительным органом юридического лица и главным бухгалтером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добрении крупной сделки, содержащее сведения, предусмотренные действующим законодательством Российской Федерации, и согласие на заключение Договора на условиях, соответствующих конкурсным предложениям, принятое уполномоченным органом юридического лица, в случае, если в соответствии с действующим законодательством Российской Федерации Договор(ы) является для данного лица крупной сделкой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или ее нотариально заверенную копию </w:t>
        <w:br/>
        <w:t>(в случае подачи заявки представителем претендента)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датка по заявленному лоту, или его копию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едложения, составленные по форме, предусмотренной в Приложении 3 к настоящей конкурсной документации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представленных документов (в произвольной форме) в двух экземплярах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 вместе с решением, указанным в пункте 6.1.7 настоящей конкурсной документации, подаются в запечатанном конверте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При заверении копий документов проставляются заверительная надпись «Верно», должность лица, заверившего копию, личная подпись, расшифровка подписи (инициалы и фамилия), дата заверения, печать юридического лица. Данные требования к заверению копий документов носят рекомендательный характе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: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установленной форме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 доле лица в сфере распространения наружной рекламы; 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сех листов паспорта претендента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или ее нотариально заверенную копию </w:t>
        <w:br/>
        <w:t>(в случае подачи заявки представителем претендента)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датка по заявленному лоту, или его копию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едложения, составленные по форме, предусмотренной в Приложении 3 к настоящей конкурсной документации (в запечатанном конверте)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(в произвольной форме) в двух экземплярах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предприниматели: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установленной форме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доле лица в сфере распространения наружной рекламы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сех листов паспорта претендента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или ее нотариально заверенную копию </w:t>
        <w:br/>
        <w:t>(в случае подачи заявки представителем претендента)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датка по заявленному лоту, или его копию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едложения, составленные по форме, предусмотренной в Приложении 3 к настоящей конкурсной документации (в запечатанном конверте)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(в произвольной форме) в двух экземплярах.</w:t>
      </w:r>
    </w:p>
    <w:p>
      <w:pPr>
        <w:pStyle w:val="Cons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, СРОКИ И ПОРЯДОК ВНЕСЕНИЯ ЗАДАТКА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вносят на счет организатора торгов по реквизитам, указанным в пункте 7.2 настоящей конкурсной документации, задаток в следующем размере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1 – 27 204,51 (Двадцать семь тысяч двести четыре) рубля 51 копейк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2 –42 123,11 (Сорок две тысячи сто двадцать три) рубля 11 копеек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3 – 192 537,72 (Сто девяносто две тысячи пятьсот тридцать семь) рублей 72 копейк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4 – 33 325,52 (Тридцать три тысячи триста двадцать пять) рублей 52 копей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оплачивается по следующим реквизитам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</w:t>
        <w:br/>
        <w:t xml:space="preserve">г. Пермь, БИК банка 045744000. Назначение платежа - задаток для  участия </w:t>
        <w:br/>
        <w:t>в конкурсе 16.12.2013 (2-сторонняя стела) по лоту №_____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ко дню рассмотрения заяв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ки на несколько лотов задаток оплачивается </w:t>
        <w:br/>
        <w:t>по каждому лоту отдель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ЗЫВА ЗАЯВК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отозвать зарегистрированную заявку до даты окончания приема заявок, указанной в извещении, представив организатору конкурса письменное уведомление об отзыве заяв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ЪЯСНЕНИЯ ПОЛОЖЕНИЙ </w:t>
        <w:br/>
        <w:t>КОНКУРСНОЙ ДОКУМЕНТ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вправе направить в письменной форме организатору конкурса запрос о разъяснении положений настоящей конкурсной документ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 даты поступления указанного запроса организатор конкурса обязан направить в письменной форме разъяснения положений настоящей конкурсной документации, если указанный запрос поступил к нему не позднее чем за пять рабочих дней до даты окончания срока подачи заявок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ВСКРЫТИЯ КОНВЕРТОВ </w:t>
        <w:br/>
        <w:t>С КОНКУРСНЫМИ ПРЕДЛОЖЕНИЯМИ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конкурсными предложениями </w:t>
      </w:r>
      <w:r>
        <w:rPr>
          <w:rFonts w:cs="Times New Roman" w:ascii="Times New Roman" w:hAnsi="Times New Roman"/>
          <w:b/>
          <w:sz w:val="28"/>
          <w:szCs w:val="28"/>
        </w:rPr>
        <w:t>по лотам №№ 1-4</w:t>
      </w:r>
      <w:r>
        <w:rPr>
          <w:rFonts w:cs="Times New Roman" w:ascii="Times New Roman" w:hAnsi="Times New Roman"/>
          <w:sz w:val="28"/>
          <w:szCs w:val="28"/>
        </w:rPr>
        <w:t xml:space="preserve"> состоится 16.12.2013 в 14:10 (по местному времени) по адресу: г. Пермь, </w:t>
        <w:br/>
        <w:t>ул. 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РАССМОТРЕНИЯ ЗАЯВОК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</w:t>
      </w:r>
      <w:r>
        <w:rPr>
          <w:rFonts w:cs="Times New Roman" w:ascii="Times New Roman" w:hAnsi="Times New Roman"/>
          <w:b/>
          <w:sz w:val="28"/>
          <w:szCs w:val="28"/>
        </w:rPr>
        <w:t>по лотам №№ 1-4</w:t>
      </w:r>
      <w:r>
        <w:rPr>
          <w:rFonts w:cs="Times New Roman" w:ascii="Times New Roman" w:hAnsi="Times New Roman"/>
          <w:sz w:val="28"/>
          <w:szCs w:val="28"/>
        </w:rPr>
        <w:t xml:space="preserve"> состоится 17.12.2013 в 14:30</w:t>
        <w:br/>
        <w:t>(по местному времени) по адресу: г. Пермь, ул. 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ДЛЯ ОТКАЗА В ДОПУСКЕ К УЧАСТИЮ В КОНКУРС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допуске претендентов к участию в конкурсе принимается комисс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ведению торгов по продаже права на заключение Договора (далее - комиссия)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 подтверждено поступление в полном объеме </w:t>
        <w:br/>
        <w:t>в установленный срок задатка  на  счет  организатора конкурса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162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тендентом представлены не все документы в соответствии </w:t>
        <w:br/>
        <w:t>с перечнем, указанным в извещении и (или) настоящей конкурсной документации, либо данные документы не соответствуют требованиям, установленным в извещении и (или) настоящей конкурсной документации, в том числе:</w:t>
      </w:r>
    </w:p>
    <w:p>
      <w:pPr>
        <w:pStyle w:val="ConsNormal"/>
        <w:keepNext w:val="true"/>
        <w:numPr>
          <w:ilvl w:val="3"/>
          <w:numId w:val="1"/>
        </w:numPr>
        <w:tabs>
          <w:tab w:val="clear" w:pos="708"/>
          <w:tab w:val="left" w:pos="1800" w:leader="none"/>
          <w:tab w:val="left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тендентом представлено конкурсное предложение </w:t>
        <w:br/>
        <w:t>по годовому размеру платы по Договору ниже начальной цены лота, либо конкурсное предложение не содержит цену лота;</w:t>
      </w:r>
    </w:p>
    <w:p>
      <w:pPr>
        <w:pStyle w:val="ConsNormal"/>
        <w:keepNext w:val="true"/>
        <w:numPr>
          <w:ilvl w:val="3"/>
          <w:numId w:val="1"/>
        </w:numPr>
        <w:tabs>
          <w:tab w:val="clear" w:pos="708"/>
          <w:tab w:val="left" w:pos="180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тендентом не представлено конкурсное предложение </w:t>
        <w:br/>
        <w:t xml:space="preserve">по наличию и размеру обеспечительного платежа по Договору или наличию и размеру авансового платежа, либо предложенный размер обеспечительного или авансового платежа ниже предложенного претендентом годового размера платы по Договору; </w:t>
      </w:r>
    </w:p>
    <w:p>
      <w:pPr>
        <w:pStyle w:val="ConsNormal"/>
        <w:keepNext w:val="true"/>
        <w:numPr>
          <w:ilvl w:val="3"/>
          <w:numId w:val="1"/>
        </w:numPr>
        <w:tabs>
          <w:tab w:val="clear" w:pos="708"/>
          <w:tab w:val="left" w:pos="1800" w:leader="none"/>
          <w:tab w:val="left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курсное предложение содержит в совокупности предложения по наличию и размеру обеспечительного платежа и предложения </w:t>
        <w:br/>
        <w:t>по наличию и размеру авансового платежа по Договору.</w:t>
      </w:r>
    </w:p>
    <w:p>
      <w:pPr>
        <w:pStyle w:val="ConsNormal"/>
        <w:keepNext w:val="true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ОЦЕНКИ КОНКУРСНЫХ ПРЕДЛОЖЕНИ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предложений </w:t>
      </w:r>
      <w:r>
        <w:rPr>
          <w:rFonts w:cs="Times New Roman" w:ascii="Times New Roman" w:hAnsi="Times New Roman"/>
          <w:b/>
          <w:sz w:val="28"/>
          <w:szCs w:val="28"/>
        </w:rPr>
        <w:t>по лотам №№ 1-4</w:t>
      </w:r>
      <w:r>
        <w:rPr>
          <w:rFonts w:cs="Times New Roman" w:ascii="Times New Roman" w:hAnsi="Times New Roman"/>
          <w:sz w:val="28"/>
          <w:szCs w:val="28"/>
        </w:rPr>
        <w:t xml:space="preserve"> состоится 20.12.2013 </w:t>
        <w:br/>
        <w:t>в 14:30 (по местному времени) по адресу: г. Пермь, ул. 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комиссией путем вскрытия конвертов </w:t>
        <w:br/>
        <w:t xml:space="preserve">с конкурсными предложениями, рассмотрения заявок и оценки конкурсных предложен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или их представители вправе присутствовать при вскрытии конвертов с конкурсными предложения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вскрытия конвертов с конкурсными предложениями </w:t>
        <w:br/>
        <w:t>по решению комиссии допускается объявление перерывов продолжительностью не более 10 минут. Объявление перерыва допускается между вскрытиями конвертов с конкурсными предложениями по разным лот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заявок комиссия принимает решение о допуске или об отказе в допуске претендентов к участию в конкурсе. В случае если к участию  в конкурсе допущен только один участник, конкурс признается несостоявшимся. Договор заключается с единственным участником конкурса, при условии, что данное лицо не занимает преимущественное положени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роведения конкурса участник приобретает преимущественное положение, данные результаты являются недействительны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предложений осуществляется комиссией </w:t>
        <w:br/>
        <w:t xml:space="preserve">в соответствии с Методико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который по заключению комиссии предложил лучшие условия.</w:t>
      </w:r>
      <w:bookmarkStart w:id="0" w:name="Par138"/>
      <w:bookmarkEnd w:id="0"/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календарных дней после дня подписания протокола </w:t>
        <w:br/>
        <w:t>об итогах конкурса победитель конкурса либо единственный участник конкурса представляет в управление по развитию потребительского рынка администрации города Перми заявление о заключении Договора (в произвольной форме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с победителем конкурса либо единственным участником конкурса в течение 10 календарных дней после дня поступления заявления, указанного в пункте 15.1 настоящей конкурсной документации, </w:t>
        <w:br/>
        <w:t>на основании протокола об итогах конкур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сроком на 5 л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говора с единственным участником конкурса в части конкурсных предложений определяется в соответствии с конкурсными предложениями, представленными данным участник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bookmarkStart w:id="1" w:name="Par154"/>
      <w:bookmarkEnd w:id="1"/>
      <w:r>
        <w:rPr>
          <w:rFonts w:cs="Times New Roman" w:ascii="Times New Roman" w:hAnsi="Times New Roman"/>
          <w:sz w:val="28"/>
          <w:szCs w:val="28"/>
        </w:rPr>
        <w:t>При отказе победителя конкурса либо единственного участника конкурса от заключения Договора в установленный срок, конкурс признается несостоявшимся и проводится новый конкурс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ПОРЯДОК ВОЗВРАТА ЗАДАТК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конкурса, за исключением победителя конкурса, в течение 5 банковских дней после дня подписания протокола об итогах конкур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победителя конкурса, внесенный на счет организатора конкурса, засчитывается в счет исполнения обязательств по заключенному Договору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победителя конкурса от заключения Договора </w:t>
        <w:br/>
        <w:t>в установленный срок, задаток победителю конкурса не возвращ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ДОКУМЕНТ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ки  утверждена приказом начальника департамента имущественных отношений администрации города Перми от 06.11.2013 </w:t>
        <w:br/>
        <w:t>№ СЭД-19-09-243 и приведена в Приложении 1 к настоящей конкурсной документ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ставления конкурсных предложений приведена </w:t>
        <w:br/>
        <w:t>в Приложении 2 к настоящей конкурсной документ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Договора утверждена постановлением администрации города Перми от 30.10.2013 № 930 и приведена в Приложении 3</w:t>
        <w:br/>
        <w:t>к настоящей конкурсной документ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6:00Z</dcterms:created>
  <dc:creator>user</dc:creator>
  <dc:description/>
  <cp:keywords/>
  <dc:language>en-US</dc:language>
  <cp:lastModifiedBy>Larin</cp:lastModifiedBy>
  <cp:lastPrinted>2013-11-12T09:33:00Z</cp:lastPrinted>
  <dcterms:modified xsi:type="dcterms:W3CDTF">2013-11-13T08:24:00Z</dcterms:modified>
  <cp:revision>30</cp:revision>
  <dc:subject/>
  <dc:title>Утверждена</dc:title>
</cp:coreProperties>
</file>