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 к конкурсной докумен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представления конкурсных предлож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претендента 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т № 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нкурсные условия «Годовой размер платы по Договору», «Наличие и размер обеспечительного или авансового платежа»  </w:t>
        <w:br/>
        <w:t>(критерии К1 – К3)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32"/>
        <w:gridCol w:w="1968"/>
        <w:gridCol w:w="2371"/>
        <w:gridCol w:w="934"/>
        <w:gridCol w:w="210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становки и эксплуатации рекламной конструк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ый размер годовой платы по Договору, руб. (без учета НДС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ый размер обеспечительного платежа, 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ый размер авансового платежа, руб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ное условие «Техническое исполнение, оснащение рекламной конструкции» (критерий К4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«Проведение земляных работ для установки рекламной конструкции» (Показатель 4.3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рекламных конструкций, в отношении которых заявлено отсутствие необходимости проведения земляных работ</w:t>
              <w:br/>
              <w:t>для установки рекламной конструкции, ш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снование отсутствия необходимости проведения земляных работ применительно к рекламной конструкции должно быть представлено в Приложении 2 к настоящим конкурсным предложениям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«Наличие технической документации по исполнению рекламной конструкции» (Показатель 4.4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технической документации по исполнению рекламной констру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лена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ческая документация по исполнению рекламной конструкции должна быть приложена к конкурсным предложениям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«Наличие технической документации по установке рекламной конструкции» (Показатель 4.5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технической документации по установке рекламной констру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лена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ическая документация по установке рекламной конструкции должна быть приложена к конкурсным предложениям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«Предложения по дополнительному оснащению рекламной конструкции» (Показатель 4.6)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конкурсным предложениям прилагаются: ___________________________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ное условие «Благоустройство прилегающей территории» (критерий К5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«Периодичность выполнения работ по благоустройству прилегающей территории» (Показатель 5.1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лучаев выполнения работ в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«Сроки выполнения работ по благоустройству прилегающей территории» (Показатель 5.2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выполнения работ, </w:t>
              <w:br/>
              <w:t>рабочие д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ru-RU"/>
        </w:rPr>
        <w:t>​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«Предложения по объему и составу работ </w:t>
        <w:br/>
        <w:t>по благоустройству прилегающей территории» (Показатель 5.3)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конкурсным предложениям прилагаются: ___________________________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ное условие «Техническое и эстетическое обслуживание рекламной конструкции» (критерий К6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«Периодичность выполнения работ по техническому </w:t>
        <w:br/>
        <w:t>и эстетическому обслуживанию рекламной конструкции» (Показатель 6.1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лучаев выполнения работ в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«Сроки выполнения работ по техническому и эстетическому обслуживанию рекламной конструкции» (Показатель 6.2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выполнения работ, </w:t>
              <w:br/>
              <w:t>рабочие д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«Предложения по объему и составу работ </w:t>
        <w:br/>
        <w:t>по техническому и эстетическому обслуживанию рекламной конструкции» (Показатель 6.3)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конкурсным предложениям прилагаются: ___________________________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ное условие «Изготовление и размещение социальной рекламы» (критерий К7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«Объем изготовления и размещения социальной рекламы» (Показатель 7.1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 от годового объема распространяемой рекла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«Периодичность и сроки распространения социальной рекламы (количество календарных месяцев в год)» (Показатель 7.2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иодичность и сроки распространения социальной реклам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календарных месяцев </w:t>
              <w:br/>
              <w:t>в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«Территория распространения социальной рекламы» (Показатель 7.3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курсное предложение  </w:t>
            </w:r>
          </w:p>
        </w:tc>
      </w:tr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улиц, на которых расположены места размещения рекламных конструкций, входящие</w:t>
              <w:br/>
              <w:t>в лот, на территории которых предлагается распространение социальной рекламы, ш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«Предложения по оформлению социальной рекламы» (Показатель 7.4):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конкурсным предложениям прилагаются: ___________________________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ное условие «Праздничное оформление города Перми» (критерий К8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«Количество праздников, на тему которых изготавливаются и размещаются праздничные материалы» (Показатель 8.1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праздников, </w:t>
              <w:br/>
              <w:t xml:space="preserve">на тему которых изготавливаются </w:t>
              <w:br/>
              <w:t>и размещаются  праздничные материалы, ш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«Территория распространения праздничных материалов» (Показатель 8.2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улиц, на которых расположены места размещения рекламных конструкций, входящие </w:t>
              <w:br/>
              <w:t>в лот, на территории которых предлагается распространение   праздничных материалов, ш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«Сроки размещения праздничных материалов» </w:t>
        <w:br/>
        <w:t>(Показатель 8.3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азмещения праздничных материалов, д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«Предложения по объему  и составу праздничных  материалов» (Показатель 8.4)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конкурсным предложениям прилагаются: ___________________________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ное условие «Предложения по использованию информационных полей рекламной конструкции на период, когда на них не распространяются рекламные изображения» (кр</w:t>
      </w:r>
      <w:r>
        <w:rPr/>
        <w:t>итерий К9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 по использованию информационных полей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отсутствия необходимости проведения земляных работ применительно к рекламной конструкции на ___ л. (в случае представления конкурсного предложения по Показателю 4.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на ___ л. (применительно к Показателю 4.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на ___ л. (применительно к Показателю 4.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на ___ л. (применительно к Показателю 4.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 на ___ л. (применительно к Показателю 5.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на ___ л. (применительно к Показателю 6.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на ___ л. (применительно к Показателю 7.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на ___ л. (применительно к Показателю 8.4)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риложений на ___ л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ИО и подпись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4"/>
        </w:tabs>
        <w:ind w:left="150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4"/>
        </w:tabs>
        <w:ind w:left="1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24"/>
        </w:tabs>
        <w:ind w:left="22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4"/>
        </w:tabs>
        <w:ind w:left="2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4"/>
        </w:tabs>
        <w:ind w:left="25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44"/>
        </w:tabs>
        <w:ind w:left="29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44"/>
        </w:tabs>
        <w:ind w:left="29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04"/>
        </w:tabs>
        <w:ind w:left="33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0:00Z</dcterms:created>
  <dc:creator>user</dc:creator>
  <dc:description/>
  <cp:keywords/>
  <dc:language>en-US</dc:language>
  <cp:lastModifiedBy>Larin</cp:lastModifiedBy>
  <cp:lastPrinted>2013-11-12T09:38:00Z</cp:lastPrinted>
  <dcterms:modified xsi:type="dcterms:W3CDTF">2013-11-12T04:03:00Z</dcterms:modified>
  <cp:revision>24</cp:revision>
  <dc:subject/>
  <dc:title>Приложение 3 к конкурсной документации</dc:title>
</cp:coreProperties>
</file>