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11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13.11.2013 № СЭД-19-10-1767 «Об отмене открытых аукционных торгов», отменить проведение 26.11.2013 аукциона по продаже муниципального имущества по лоту № 1 шоссе Космонавтов,23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</w:t>
        <w:br/>
        <w:t>в «Официальном бюллетене органов местного самоуправления муниципального образования город Пермь» от 06.11.2012 № 81, от 04.12.2012 № 89, от 26.04.2013 № 29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2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11-13T12:41:00Z</dcterms:modified>
  <cp:revision>4</cp:revision>
  <dc:subject/>
  <dc:title>Департамент имущественных отношений администрации города Перми </dc:title>
</cp:coreProperties>
</file>