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государственная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>
          <w:sz w:val="20"/>
        </w:rPr>
      </w:pPr>
      <w:r>
        <w:rPr>
          <w:sz w:val="20"/>
        </w:rPr>
        <w:t>Форма  торгов  - конкурс, открытый по составу участников.</w:t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sz w:val="20"/>
        </w:rPr>
        <w:t xml:space="preserve">Предмет торгов  - право на заключение договора на установку и эксплуатацию рекламной конструкции </w:t>
        <w:br/>
        <w:t>на земельном участке</w:t>
      </w:r>
      <w:r>
        <w:rPr>
          <w:sz w:val="20"/>
          <w:szCs w:val="20"/>
        </w:rPr>
        <w:t xml:space="preserve">, здании 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(далее - договор).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а  начальника департамента имущественных отношений администрации города Перми </w:t>
        <w:br/>
        <w:t>от 14.11.2013 № СЭД-19-09-251 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8"/>
        <w:gridCol w:w="2130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ло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чальный размер годовой платы </w:t>
              <w:br/>
              <w:t xml:space="preserve">по договору </w:t>
              <w:br/>
              <w:t>без учета НДС*)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 (10 %)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эксплуатацию рекламных конструкций (отдельно стоящие рекламные конструкции: сити-борды, пиллары, сити-форматы, щиты, суперсайты)  16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7 26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5 726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эксплуатацию рекламных конструкций (отдельно стоящие рекламные конструкции: щиты, сити-борды, суперсайты)  28 шт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1 05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10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эксплуатацию рекламных конструкц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дельно стоящие рекламные конструкции: сити-борды,  пиллары,  сити-форматы,  щиты, суперсайты)  25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9 60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355 960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эксплуатацию рекламных констру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тдельно стоящие рекламные конструкции: сити-борды,  сити-форматы, щиты, суперсайт)  </w:t>
              <w:br/>
              <w:t>11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0 86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073 086, 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эксплуатацию рекламных констру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дельно стоящие рекламные конструкции: сити-борды,  щиты)  5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6 77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0 677, 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эксплуатацию рекламных констру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дельно стоящие рекламные конструкции: суперсайты,  щиты) 3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 58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47 558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эксплуатацию рекламных констру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казатели городской системы ориентирования)  8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8 387,26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8,72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эксплуатацию рекламных конструк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ируемых и располагаемых на остановочных пунктах движения общественного транспорта,  23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1 17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7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эксплуатацию рекламных конструкций  монтируемых  и располагаемых  на остановочных пунктах движения общественного транспорта,   1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9 00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эксплуатацию рекламных конструкций (отдельно стоящие рекламные конструкции: сити-борды,  сити-форматы, щиты)  2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129 87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87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эксплуатацию рекламных конструкций (отдельно стоящие рекламные конструкции: сити-борды,  сити-форматы, щиты)  10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578 06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806, 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сплуатацию рекламных конструкций (отдельно стоящие рекламные конструкции: сити-борды,  сити-форматы, щиты, суперсай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 шт. </w:t>
              <w:br/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265 14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14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эксплуатацию рекламных конструкций (отдельно стоящие рекламные конструкции: щиты, сити-борды, сити-форматы)   38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435 994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99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эксплуатацию рекламных конструкций (отдельно стоящие рекламные конструкции: сити-борды,  сити-форматы, пиллары,  щиты)  38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147 33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33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эксплуатацию рекламных конструкций (отдельно стоящие рекламные конструкции: сити-борды,  пиллары,  сити-форматы, щиты)  2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90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90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эксплуатацию рекламных конструкций (электронные табло)  1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78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78,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* НДС уплачивается в порядке, установленном действующим законодательством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0.11.2013 по 11.12.2013 ежедневно</w:t>
      </w:r>
      <w:r>
        <w:rPr>
          <w:b/>
          <w:sz w:val="20"/>
        </w:rPr>
        <w:t xml:space="preserve"> в рабочие дни с 10:00 </w:t>
        <w:br/>
        <w:t xml:space="preserve">до 13:00 </w:t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 xml:space="preserve"> по адресу: г.Пермь, ул.Сибирская,14, каб. № 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курсная документ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</w:rPr>
        <w:t xml:space="preserve"> (раздел «Торговая площадка»/Информация о торгах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конкурса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даток за участие в конкурсе оплачивается по следующим реквизитам: Департамент финансов администрации города Перми (департамент имущественных отношений администрации города Перми, </w:t>
        <w:br/>
        <w:t>л/с 04163010041), ИНН 5902502248, КПП 590201001, р/с 403 028 100 000 050 000 09 в РКЦ Пермь г. Пермь, БИК банка 045744000. Назначение платежа - задаток для  участия в конкурсе (</w:t>
      </w:r>
      <w:r>
        <w:rPr>
          <w:rFonts w:cs="Times New Roman" w:ascii="Times New Roman" w:hAnsi="Times New Roman"/>
          <w:szCs w:val="22"/>
          <w:lang w:val="ru-RU"/>
        </w:rPr>
        <w:t>18.12.2013</w:t>
      </w:r>
      <w:r>
        <w:rPr>
          <w:rFonts w:cs="Times New Roman" w:ascii="Times New Roman" w:hAnsi="Times New Roman"/>
          <w:szCs w:val="22"/>
        </w:rPr>
        <w:t xml:space="preserve">) по лоту №______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даток должен поступить ко дню рассмотрения заявок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одаче заявки на несколько лотов задаток оплачивается по каждому лоту отдельно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Участниками конкурса могут быть физические  и юридические лица, не занимающие преимущественного положения в сфере распространения наружной рекламы на территории города Перми на момент подачи заявки </w:t>
        <w:br/>
        <w:t>на участие в конкурсе. Если по результатам проведения конкурса участник приобретает преимущественное положение, данные результаты являются недействительны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конкурсе  претенденты (представители претендентов) предъявляют паспорт и представляют 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на участие в конкурсе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справку о доле лица в сфере распространения наружной рекламы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выписку из Единого государственного реестра юридических лиц, выданную не ранее чем за 30 дней </w:t>
        <w:br/>
        <w:t>до дня окончания срока приема заявок, или ее нотариально заверенную копию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4. 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5. копии учредительных документов и решения об избрании единоличного исполнительного орган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6. копии бухгалтерского баланса за последний отчетный период, предшествующий дате заключения договора, либо справку, содержащую сведения о стоимости имущества юридического лица, определенной  </w:t>
        <w:br/>
        <w:t>на основании данных бухгалтерской отчетности за указанный период, подписанную единоличным исполнительным органом юридического лица и главным бухгалтером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7. решение об одобрении крупной сделки, содержащее сведения, предусмотренные действующим законодательством, и согласие на заключение договора на условиях, соответствующих конкурсным предложениям, принятое уполномоченным органом юридического лица, в случае, если в соответствии с действующим законодательством договор является для данного лица крупной сделко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кумент, подтверждающий внесение задатка по заявленному лоту, или его копию;</w:t>
      </w:r>
    </w:p>
    <w:p>
      <w:pPr>
        <w:pStyle w:val="Cons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курсные   предложения,   составленные   по   форме,   предусмотренной   конкурсной    документаци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пись представленных документов (в произвольной форме) в двух экземплярах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предложения вместе с решением, указанным в п.7, подаются в запечатанном конверте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i/>
        </w:rPr>
        <w:t>Примечание. При заверении копий документов проставляются заверительная надпись «Верно», должность лица, заверившего копию, личная подпись, расшифровка подписи (инициалы и фамилия), дата заверения, печать юридического лица. Данные требования к заверению копий документов носят рекомендательный характер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на участие в конкурсе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справку о доле лица в сфере распространения наружной рекламы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3. копию всех листов паспорта претендента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, подтверждающий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курсные   предложения,   составленные   по   форме,   предусмотренной   конкурсной    документацией (в запечатанном конверте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на участие в конкурсе 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справку о доле лица в сфере распространения наружной рекламы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3. 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4. копию всех листов паспорта претендент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5. 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документ, подтверждающий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курсные   предложения,   составленные   по   форме,   предусмотренной   конкурсной    документацией (в запечатанном конверте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пись представленных документов (в произвольной форме) в двух экземплярах.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конкурса отказывает в приеме заявки на участие в конкурсе в случае, если заявка представлена по истечении срока приема заявок, указанного в извещении. Заявка на участие в конкурсе </w:t>
        <w:br/>
        <w:t>не принимается и вместе с описью, на которой делается отметка об отказе в принятии документов, возвращается претенденту или его уполномоченному представител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етендент вправе отозвать зарегистрированную заявку  на участие в конкурсе до даты окончания приема заявок, указанной в извещении, представив организатору конкурс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1" w:firstLine="708"/>
        <w:jc w:val="left"/>
        <w:rPr/>
      </w:pPr>
      <w:r>
        <w:rPr>
          <w:b/>
          <w:sz w:val="20"/>
          <w:szCs w:val="20"/>
        </w:rPr>
        <w:t xml:space="preserve">Вскрытие конвертов с конкурсными предложениями по лотам №№ 1-16 </w:t>
      </w:r>
      <w:r>
        <w:rPr>
          <w:sz w:val="20"/>
          <w:szCs w:val="20"/>
        </w:rPr>
        <w:t xml:space="preserve">состоится  </w:t>
      </w:r>
      <w:r>
        <w:rPr>
          <w:b/>
          <w:sz w:val="20"/>
          <w:szCs w:val="20"/>
        </w:rPr>
        <w:t xml:space="preserve">18.12.2013 в  10:00  </w:t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ы или их представители вправе присутствовать при вскрытии конвертов с конкурсными предложениями.</w:t>
      </w:r>
    </w:p>
    <w:p>
      <w:pPr>
        <w:pStyle w:val="TextBody"/>
        <w:ind w:right="-81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смотрение заявок на участие в конкурс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лотам №№ 1-16 </w:t>
      </w:r>
      <w:r>
        <w:rPr>
          <w:sz w:val="20"/>
          <w:szCs w:val="20"/>
        </w:rPr>
        <w:t xml:space="preserve">состоится  </w:t>
      </w:r>
      <w:r>
        <w:rPr>
          <w:b/>
          <w:sz w:val="20"/>
          <w:szCs w:val="20"/>
        </w:rPr>
        <w:t xml:space="preserve">19.12.2013 в  10:00 </w:t>
        <w:br/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заявок на участие в конкурсе комиссия принимает решение о допуске или об отказе </w:t>
        <w:br/>
        <w:t>в допуске претендентов к участию в конкурсе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допуске претендентов к участию в конкурсе принимается комиссией в следующих случаях: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подтверждено поступление в полном объеме в установленный срок задатка  на  счет  организатора конкурса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етендентом представлены не все документы в соответствии с перечнем, указанным в извещении </w:t>
        <w:br/>
        <w:t xml:space="preserve">и (или) конкурсной документации, либо данные документы не соответствуют требованиям, установленным </w:t>
        <w:br/>
        <w:t>в извещении и (или) конкурсной документации, в том числе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тендентом представлены конкурсные предложения по годовому размеру платы по договору ниже начальной цены лота, в том числе ниже годового размера платы по договорам по отдельным местам размещения рекламных конструкций, входящим в лот, либо конкурсные предложения не содержат цену ло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если претендентом не представлены конкурсные предложения по наличию и размеру обеспечительного платежа по договору или наличию и размеру авансового платежа, в том числе по одному или нескольким местам размещения рекламных конструкций, входящим в лот, либо предложенный размер обеспечительного или авансового платежа ниже предложенного претендентом годового размера платы по договору, в том числе </w:t>
        <w:br/>
        <w:t>по отдельным местам размещения рекламных конструкций, входящих в лот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курсные предложения содержат в совокупности предложения по наличию и размеру обеспечительного платежа и предложения по наличию и размеру авансового платежа по договору.</w:t>
      </w:r>
    </w:p>
    <w:p>
      <w:pPr>
        <w:pStyle w:val="TextBody"/>
        <w:ind w:right="-81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ценка конкурсных предложений участников по лотам №№ 1-4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 xml:space="preserve"> 23.12.2013 в 10:00</w:t>
        <w:br/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ценка конкурсных предложений участников по лотам №№ 5-16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 xml:space="preserve"> 24.12.2013 в 10:00 </w:t>
        <w:br/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конкурса признается участник, который по заключению комиссии по проведению торгов предложил лучшие условия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конкурсе допущен только один участник, конкурс 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единственным участником конкурса, при условии, что данное лицо не занимает преимущественное положение в сфере  распространения наружной рекламы на дату подачи заявки на участие </w:t>
        <w:br/>
        <w:t>в конкурсе. Если по результатам проведения конкурса участник приобретает преимущественное положение, данные результаты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течение  10 календарных дней после дня  подписания протокола об итогах конкурса победитель конкурса либо единственный участник конкурса представляет в управление по развитию потребительского рынка администрации города Перми заявление о заключении договора (в произвольной форме)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заключается с победителем конкурса  либо единственным участником конкурса в течение </w:t>
        <w:br/>
        <w:t>10 календарных дней после дня поступления заявления на основании протокола об итогах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 xml:space="preserve">Договоры  заключаются в отношении всех мест размещения рекламных конструкций, входящих в лот. </w:t>
        <w:br/>
        <w:t>В отношении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каждого места размещения рекламных конструкций, входящего в лот, заключаются отдельные договоры и выдаются разрешения на установку и эксплуатацию рекламных конструкций в соответствии </w:t>
        <w:br/>
        <w:t>с Федеральным законом от 13.03.2006 № 38-ФЗ «О рекламе» и правовыми актами города Пер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говора с единственным участником конкурса в части конкурсных предложений определяется в соответствии с конкурсными предложениями, представленными данным участник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4:00Z</dcterms:created>
  <dc:creator>Tatyannikova</dc:creator>
  <dc:description/>
  <cp:keywords/>
  <dc:language>en-US</dc:language>
  <cp:lastModifiedBy>Larin</cp:lastModifiedBy>
  <cp:lastPrinted>2013-11-14T08:52:00Z</cp:lastPrinted>
  <dcterms:modified xsi:type="dcterms:W3CDTF">2013-11-14T09:04:00Z</dcterms:modified>
  <cp:revision>53</cp:revision>
  <dc:subject/>
  <dc:title>Департамент имущественных отношений администрации города Перми</dc:title>
</cp:coreProperties>
</file>