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812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А:</w:t>
        <w:br/>
        <w:t>приказом начальника департамента</w:t>
        <w:br/>
        <w:t>имущественных отношений</w:t>
        <w:br/>
        <w:t>администрации города Перми</w:t>
        <w:br/>
        <w:t xml:space="preserve">от 14.11.2013 г. № СЭД-19-09-251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КУРСНАЯ ДОКУМЕНТАЦ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мет конкурса: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на заключение договора на установку и эксплуатацию рекламных конструкц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Перм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234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конкурсная документация разработана в соответствии </w:t>
        <w:br/>
        <w:t xml:space="preserve">с Положением о порядке установки и эксплуатации рекламных конструкций </w:t>
        <w:br/>
        <w:t xml:space="preserve">на территории города Перми, утвержденным решением Пермской городской Думы от 27.01.2009 № 11 (далее – Положение о рекламе), Положением </w:t>
        <w:br/>
        <w:t xml:space="preserve">об организации 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на который не разграничена, утвержденным постановлением администрации города Перми от 25.10.2013 № 917, Методикой оценки конкурсных условий при проведении конкурсов по продаже права на заключение договора на установку и эксплуатацию рекламных конструкций на земельных участках, зданиях либо ином недвижимом имуществе, находящемся </w:t>
        <w:br/>
        <w:t>в муниципальной собственности, либо на земельных участках, государственная собственность на которые не разграничена, утвержденной постановлением администрации города Перми от 06.11.2013 № 959 (далее – Методика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ом торгов является департамент имущественных отношений администрации города Перми, 614000, г. Пермь, ул. Сибирская, 14, </w:t>
        <w:br/>
        <w:t>тел. 212 77 24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м, уполномоченным на заключение договора на установку </w:t>
        <w:br/>
        <w:t xml:space="preserve">и эксплуатацию рекламной конструкции на земельных участках, зданиях либо ином недвижимом имуществе, находящемся в муниципальной собственности, либо на земельных участках, государственная собственность на которые </w:t>
        <w:br/>
        <w:t xml:space="preserve">не разграничена (далее - Договор), по результатам конкурсов по продаже прав </w:t>
        <w:br/>
        <w:t xml:space="preserve">на заключение Договора (далее – конкурс), является управление по развитию потребительского рынка администрации города Перми, 614000, г. Пермь, </w:t>
        <w:br/>
        <w:t>ул. Сибирская, 27,  тел. 257 19 96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настоящей конкурсной документации понятия применяются в значении, используемом в действующем законодательстве Российской Федерации, Положении о рекламе, Методике и иных правовых актах города Перм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КОНКУРСА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гут быть физические и юридические лица, </w:t>
        <w:br/>
        <w:t xml:space="preserve">не занимающее преимущественного положения в сфере распространения наружной рекламы на территории города Перми (далее – преимущественное положение) на момент подачи заявки на участие в конкурсе (далее – заявка)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ЛО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: виды рекламных конструкций – отдельно стоящие рекламные конструкции: сити-борды, сити-форматы, суперсайты, пиллары, щиты в общем количестве 161 шт., начальная цена лота – 10 057 268,71 (Десять миллионов пятьдесят семь тысяч двести шестьдесят восемь) рублей 71 копей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2: виды рекламных конструкций – отдельно стоящие рекламные конструкции: сити-борды, суперсайты, щиты в общем количество 28 шт., начальная цена лота – 4 701 051,95 (Четыре миллиона семьсот одна тысяча пятьдесят один) рубль 95 копеек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3: виды рекламных конструкций – отдельно стоящие рекламные конструкции: сити-борды, сити-форматы, суперсайты, пиллары, щиты в общем количестве 259 шт., начальная цена лота – 23 559 606,09 (Двадцать три миллиона пятьсот пятьдесят девять тысяч шестьсот шесть) рублей 09 копеек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4: виды рекламных конструкций – отдельно стоящие рекламные конструкции: сити-борды, сити-форматы, суперсайты, щиты в общем количестве 118 шт., начальная цена лота – 10 730 862,37 (Десять миллионов семьсот тридцать тысяч восемьсот шестьдесят два) рубля 37 копеек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5: виды рекламных конструкций – отдельно стоящие рекламные конструкции: сити-борды, щиты в общем количестве - 55 шт., начальная цена лота – 6 006 774,35 (Шесть миллионов  шесть тысяч семьсот семьдесят четыре) рубля 35 копеек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6: виды рекламных конструкций – отдельно стоящие рекламные конструкции: суперсайты,  щиты в общем количестве 35 шт., начальная цена лота – 4 475 580,48 (Четыре миллиона четыреста семьдесят пять тысяч пятьсот восемьдесят) рублей 48 копее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7: указатели городской системы ориентирования в количестве 83 шт., начальная цена лота – 748 387,26 (семьсот сорок восемь тысяч триста восемьдесят семь) рублей 26 копеек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8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ламные конструкции, монтируемые и располагаемые </w:t>
        <w:br/>
        <w:t>на остановочных пунктах движения общественного транспорта, в</w:t>
      </w:r>
      <w:r>
        <w:rPr>
          <w:rFonts w:cs="Times New Roman" w:ascii="Times New Roman" w:hAnsi="Times New Roman"/>
          <w:sz w:val="28"/>
          <w:szCs w:val="28"/>
        </w:rPr>
        <w:t xml:space="preserve"> количестве </w:t>
        <w:br/>
        <w:t xml:space="preserve">23 шт., начальная цена лота – 281 171,76 (двести восемьдесят одна тысяча сто семьдесят один) рубль 76 копеек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9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ламные конструкции, монтируемые и располагаемые </w:t>
        <w:br/>
        <w:t>на остановочных пунктах движения общественного транспорта, в</w:t>
      </w:r>
      <w:r>
        <w:rPr>
          <w:rFonts w:cs="Times New Roman" w:ascii="Times New Roman" w:hAnsi="Times New Roman"/>
          <w:sz w:val="28"/>
          <w:szCs w:val="28"/>
        </w:rPr>
        <w:t xml:space="preserve"> количестве </w:t>
        <w:br/>
        <w:t>11 шт., начальная цена лота – 139 006,26 (сто тридцать девять тысяч шесть) рублей 26 копее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0: виды рекламных конструкций – отдельно стоящие рекламные конструкции: сити-борды, сити-форматы, щиты в общем количестве 26 шт., начальная цена лота – 1 129 877,22 (Один миллион сто двадцать девять тысяч восемьсот семьдесят семь) рублей 22 копей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1: виды рекламных конструкций – отдельно стоящие рекламные конструкции: сити-борды, сити-форматы, щиты в общем количестве 100 шт., начальная цена лота – 4 578 067,51 (Четыре миллиона пятьсот семьдесят восемь тысяч шестьдесят семь) рублей 51 копей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2: виды рекламных конструкций – отдельно стоящие рекламные конструкции: сити-борды, сити-форматы, щиты, суперсайты в общем количестве 54 шт., начальная цена лота – 3 265 142,81 (Три миллиона двести шестьдесят пять тысяч сто сорок два) рубля 81 копей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13: виды рекламных конструкций – отдельно стоящие рекламные конструкции: сити-борды, сити-форматы, щиты в общем количестве 38 шт., начальная цена лота – 2 435 994,52 (Два миллиона четыреста тридцать пять тысяч девятьсот девяносто четыре) рубля 52 копейк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4: виды рекламных конструкций – отдельно стоящие рекламные конструкции: сити-борды, сити-форматы, пиллары, щиты в общем количестве 38 шт., начальная цена лота – 2 147 338,38 (Два миллиона сто сорок семь тысяч триста тридцать восемь) рублей 38 копее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5: виды рекламных конструкций – отдельно стоящие рекламные конструкции: сити-борды, сити-форматы, щиты, пиллары в общем количестве 23 шт., начальная цена лота – 1 284 905,31 (Один  миллион двести восемьдесят четыре тысячи девятьсот пять) рублей 31 копей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6: электронные табло в количестве 10 шт., начальная цена лота – 233 783,26 (Двести тридцать три тысячи семьсот восемьдесят три) рубля </w:t>
        <w:br/>
        <w:t xml:space="preserve">26 копеек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 мест установки и эксплуатации рекламных конструкций, входящих в состав лотов №№ 1 – 16, и начальная цена лотов №№ 1 - 16 применительно к каждому месту установки и эксплуатации рекламных конструкций, входящему в их состав, определены в Приложении 1 к настоящей конкурсной документации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лотов №№ 1 – 16 (в том числе применительно </w:t>
        <w:br/>
        <w:t xml:space="preserve">к каждому месту установки и эксплуатации рекламных конструкций, входящему </w:t>
        <w:br/>
        <w:t xml:space="preserve">в их состав) рассчитана в соответствии с Приложением № 2 к Положению </w:t>
        <w:br/>
        <w:t xml:space="preserve">о реклам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лотов №№ 1 – 16 указана без учета налога </w:t>
        <w:br/>
        <w:t xml:space="preserve">на добавленную стоимость (далее – НДС). НДС уплачивается в порядке, установленном действующим законодательством Российской Федерации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ы сформированы на основании следующих комплексных проектов территориального размещения рекламных конструкций, согласованных </w:t>
        <w:br/>
        <w:t>в установленном порядке и размещенных на официальном сайте муниципального образования город Пермь в информационно-телекоммуникационной сети Интернет, разде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 «Городское хозяйство», «Торговля и услуги», «Реклам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7-13-ГП/1 в отношении центрального планировочного района </w:t>
        <w:br/>
        <w:t>города Пер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9/1/13-ГП в отношении следующих улиц особого градостроительного знач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окучаева (том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длесная (том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окомотивная (том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р Гагарина (том 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Парковый (том 5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ероев Хасана (том 6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линина (том 7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уйбышева (том 8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упской (том 9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144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онова (том 10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144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лкова (том 1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144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ршала Рыбалко (том 1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144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ра (том 1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144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еволюции (том 1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144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пешилова (том 15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144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инская (том 17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144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ральская (том 18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144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шинского (том 19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144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Юрша (том 20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144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Космонавтов (том 2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144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дамба (том 2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60" w:leader="none"/>
          <w:tab w:val="left" w:pos="1440" w:leader="none"/>
          <w:tab w:val="left" w:pos="2160" w:leader="none"/>
          <w:tab w:val="left" w:pos="4170" w:leader="none"/>
          <w:tab w:val="center" w:pos="4677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рпинского  (том 23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КРИТЕР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курсным критериям относятся следующие конкурсные услов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52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размер платы по договору (далее - критерий К1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52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размер обеспечительного платежа по договору (далее - критерий К2) или наличие и размер авансового платежа (далее - критерий К3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52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исполнение, оснащение рекламной конструкции (далее - критерий К4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52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прилегающей территории (далее - критерий К5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52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и эстетическое обслуживание рекламной конструкции (далее - критерий К6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52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и размещение социальной рекламы (далее - критерий К7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52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ое оформление города Перми (далее - критерий К8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52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использованию информационных полей рекламной конструкции на период, когда на них не распространяются рекламные изображения (далее - критерий К9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52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в отношении рекламных конструкций, монтируемых </w:t>
        <w:br/>
        <w:t>и располагаемых на остановочных пунктах движения общественного транспорта, объектах благоустройства, уличной мебели (далее - критерий К10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1-К9 применяются в отношении лотов №№ 1-7, 10-16, критерии К1-К3, критерий К10 применяются в отношении лотов №№ 8, 9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самостоятельно определяет необходимость представления конкурсных предложений по критериям К4 – К10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, ВРЕМЯ И МЕСТО НАЧАЛА И ОКОНЧАНИЯ ПРИЕМА ЗАЯВОК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с 20.11.2013 по 11.12.2013 ежедневно в рабочие </w:t>
        <w:br/>
        <w:t>дни с 10:00 до 13:00 (по местному времени) по адресу: г. Пермь, ул. Сибирская,14, каб. № 28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лота одним претендентом может быть подана только одна заяв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конкурса отказывает в приеме заявки в случае, если она представлена по истечении срока приема заявок, указанного в извещении </w:t>
        <w:br/>
        <w:t>о проведении конкурса (далее – извещение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заявка не принимается и вместе с описью, на которой делается отметка об отказе в принятии документов, возвращается претенденту или его уполномоченному представителю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ПРЕДСТАВЛЯЕМЫХ </w:t>
        <w:br/>
        <w:t>ДЛЯ УЧАСТИЯ В КОНКУРС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тенденты (представители претендентов) предъявляют паспорт и представляют следующие документы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6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ридические лица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о установленной форме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доле лица в сфере распространения наружной рекламы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государственной регистрации и свидетельства о постановке на налоговый учет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и решения об избрании единоличного исполнительного органа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бухгалтерского баланса за последний отчетный период, предшествующий дате заключения Договора, либо справку, содержащую сведения о стоимости имущества юридического лица, определенной  </w:t>
        <w:br/>
        <w:t>на основании данных бухгалтерской отчетности за указанный период, подписанную единоличным исполнительным органом юридического лица и главным бухгалтером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добрении крупной сделки, содержащее сведения, предусмотренные действующим законодательством Российской Федерации, и согласие на заключение Договора на условиях, соответствующих конкурсным предложениям, принятое уполномоченным органом юридического лица, в случае, если в соответствии с действующим законодательством Российской Федерации Договор(ы) является для данного лица крупной сделкой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или ее нотариально заверенную копию </w:t>
        <w:br/>
        <w:t>(в случае подачи заявки представителем претендента)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задатка по заявленному лоту, или его копию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62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предложения, составленные по форме, предусмотренной в Приложении 3 (по лотам №№ 1-7, 10-16) </w:t>
        <w:br/>
        <w:t>или  Приложении 4 (по лотам № 8, № 9) к настоящей конкурсной документации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62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представленных документов (в произвольной форме) в двух экземплярах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предложения вместе с решением, указанным в пункте 6.1.7 настоящей конкурсной документации, подаются в запечатанном конверте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 При заверении копий документов проставляются заверительная надпись «Верно», должность лица, заверившего копию, личная подпись, расшифровка подписи (инициалы и фамилия), дата заверения, печать юридического лица. Данные требования к заверению копий документов носят рекомендательный характер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6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лица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о установленной форме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 доле лица в сфере распространения наружной рекламы; 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всех листов паспорта претендента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или ее нотариально заверенную копию </w:t>
        <w:br/>
        <w:t>(в случае подачи заявки представителем претендента)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задатка по заявленному лоту, или его копию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предложения, составленные по форме, </w:t>
        <w:br/>
        <w:t xml:space="preserve">предусмотренной в Приложении 3 (по лотам №№ 1-7, 10-16) </w:t>
        <w:br/>
        <w:t xml:space="preserve">или Приложении 4 (по лотам № 8, № 9) к настоящей конкурсной </w:t>
        <w:br/>
        <w:t>документации (в запечатанном конверте)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представленных документов (в произвольной форме) </w:t>
        <w:br/>
        <w:t>в двух экземплярах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6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е предприниматели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о установленной форме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доле лица в сфере распространения наружной рекламы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всех листов паспорта претендента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государственной регистрации и свидетельства о постановке на налоговый учет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или ее нотариально заверенную копию </w:t>
        <w:br/>
        <w:t>(в случае подачи заявки представителем претендента)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задатка по заявленному лоту, или его копию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предложения, составленные по форме, </w:t>
        <w:br/>
        <w:t xml:space="preserve">предусмотренной в Приложении 3 (по лотам №№ 1-7, 10-16) </w:t>
        <w:br/>
        <w:t>или Приложении 4 (по лотам № 8, № 9) к настоящей конкурсной</w:t>
        <w:br/>
        <w:t>документации (в запечатанном конверте)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 (в произвольной форме) в двух экземплярах.</w:t>
      </w:r>
    </w:p>
    <w:p>
      <w:pPr>
        <w:pStyle w:val="ConsNormal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, СРОКИ И ПОРЯДОК ВНЕСЕНИЯ ЗАДАТКА </w:t>
        <w:br/>
        <w:t>ДЛЯ УЧАСТИЯ В КОНКУРС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тенденты вносят на счет организатора торгов по реквизитам, указанным в пункте 7.2 настоящей конкурсной документации, задаток в следующем размер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70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оту № 1 – 1 005 726,87 (Один миллион пять тысяч семьсот двадцать шесть) рублей 87 копее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70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2 – 470 105,20 (Четыреста семьдесят тысяч сто пять) рублей 20 копее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70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оту № 3 – 2 355 960,61 (Два миллиона триста пятьдесят пять тысяч девятьсот шестьдесят) рублей 61 копейк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70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оту № 4 – 1 073 086,23 (Один миллион семьдесят три тысячи восемьдесят шесть) рублей 23 копей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70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оту № 5 – 600 677,43 (Шестьсот тысяч шестьсот семьдесят семь) рублей 43 копей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70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оту № 6 – 447 558,05 (Четыреста сорок семь тысяч пятьсот пятьдесят восемь) рублей 05 копее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70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7 – 74 838,72 (Семьдесят четыре тысячи восемьсот тридцать восемь) рублей 72 копей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70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оту № 8 – 28 117,18 (Двадцать восемь тысяч сто семнадцать) рублей 18 копее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270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оту № 9 – 13 900,63 (Тринадцать тысяч девятьсот) рублей 63 копей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1701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оту № 10 – 112 987,72 (Сто двенадцать тысяч девятьсот восемьдесят семь) рублей 72 копей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1701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оту № 11 – 457 806,75 (Четыреста пятьдесят семь тысяч восемьсот шесть) рублей 75 копее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1701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оту № 12 – 326 514,28 (Триста двадцать шесть тысяч пятьсот четырнадцать) рублей 28 копее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1701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13 – 243 599,45 (Двести сорок три тысячи пятьсот девяносто девять) рублей 45 копее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1701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14 – 214 733,84 (Двести четырнадцать тысяч семьсот тридцать три) рубля 84 копей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1701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оту № 15 – 128 490,53 (Сто двадцать восемь тысяч четыреста девяносто) рублей 53 копейк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1701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16 – 23 378, 33 (Двадцать три тысячи триста семьдесят восемь) рублей 33 копей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оплачивается по следующим реквизитам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</w:t>
        <w:br/>
        <w:t xml:space="preserve">г. Пермь, БИК банка 045744000. Назначение платежа - задаток для  участия </w:t>
        <w:br/>
        <w:t>в конкурсе ( 18.12.2013) по лоту №_____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ко дню рассмотрения заяв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ки на несколько лотов задаток оплачивается </w:t>
        <w:br/>
        <w:t>по каждому лоту отдель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ТЗЫВА ЗАЯВКИ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вправе отозвать зарегистрированную заявку до даты окончания приема заявок, указанной в извещении, представив организатору конкурса письменное уведомление об отзыве заявк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ЗЪЯСНЕНИЯ ПОЛОЖЕНИЙ </w:t>
        <w:br/>
        <w:t>КОНКУРСНОЙ ДОКУМЕНТАЦ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вправе направить в письменной форме организатору конкурса запрос о разъяснении положений настоящей конкурсной документац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 даты поступления указанного запроса организатор конкурса обязан направить в письменной форме разъяснения положений настоящей конкурсной документации, если указанный запрос поступил к нему не позднее чем за пять рабочих дней до даты окончания срока подачи заявок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, ВРЕМЯ И МЕСТО ВСКРЫТИЯ КОНВЕРТОВ </w:t>
        <w:br/>
        <w:t>С КОНКУРСНЫМИ ПРЕДЛОЖЕНИЯМ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крытие конвертов с конкурсными предложениями </w:t>
      </w:r>
      <w:r>
        <w:rPr>
          <w:rFonts w:cs="Times New Roman" w:ascii="Times New Roman" w:hAnsi="Times New Roman"/>
          <w:b/>
          <w:sz w:val="28"/>
          <w:szCs w:val="28"/>
        </w:rPr>
        <w:t>по лотам №№ 1-16</w:t>
      </w:r>
      <w:r>
        <w:rPr>
          <w:rFonts w:cs="Times New Roman" w:ascii="Times New Roman" w:hAnsi="Times New Roman"/>
          <w:sz w:val="28"/>
          <w:szCs w:val="28"/>
        </w:rPr>
        <w:t xml:space="preserve"> состоится 18.12.2013 в 10:00 (по местному времени) по адресу: г. Пермь, </w:t>
        <w:br/>
        <w:t>ул. Сибирская,14, каб. № 16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, ВРЕМЯ И МЕСТО РАССМОТРЕНИЯ ЗАЯВОК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ок </w:t>
      </w:r>
      <w:r>
        <w:rPr>
          <w:rFonts w:cs="Times New Roman" w:ascii="Times New Roman" w:hAnsi="Times New Roman"/>
          <w:b/>
          <w:sz w:val="28"/>
          <w:szCs w:val="28"/>
        </w:rPr>
        <w:t>по лотам №№ 1-16</w:t>
      </w:r>
      <w:r>
        <w:rPr>
          <w:rFonts w:cs="Times New Roman" w:ascii="Times New Roman" w:hAnsi="Times New Roman"/>
          <w:sz w:val="28"/>
          <w:szCs w:val="28"/>
        </w:rPr>
        <w:t xml:space="preserve"> состоится 19.12.2013 в  10:00</w:t>
        <w:br/>
        <w:t>(по местному времени) по адресу: г. Пермь, ул. Сибирская,14, каб. № 16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 ДЛЯ ОТКАЗА В ДОПУСКЕ К УЧАСТИЮ В КОНКУРС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допуске претендентов к участию в конкурсе принимается комисс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ведению торгов по продаже права на заключение Договора (далее - комиссия)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620" w:leader="none"/>
          <w:tab w:val="left" w:pos="23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е подтверждено поступление в полном объеме </w:t>
        <w:br/>
        <w:t>в установленный срок задатка  на  счет  организатора конкурса;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62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тендентом представлены не все документы в соответствии </w:t>
        <w:br/>
        <w:t>с перечнем, указанным в извещении и (или) настоящей конкурсной документации, либо данные документы не соответствуют требованиям, установленным в извещении и (или) настоящей конкурсной документации, в том числе:</w:t>
      </w:r>
    </w:p>
    <w:p>
      <w:pPr>
        <w:pStyle w:val="ConsNormal"/>
        <w:keepNext w:val="true"/>
        <w:numPr>
          <w:ilvl w:val="3"/>
          <w:numId w:val="2"/>
        </w:numPr>
        <w:tabs>
          <w:tab w:val="clear" w:pos="708"/>
          <w:tab w:val="left" w:pos="1800" w:leader="none"/>
          <w:tab w:val="left" w:pos="23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етендентом представлены конкурсные предложения </w:t>
        <w:br/>
        <w:t>по годовому размеру платы по Договору ниже начальной цены лота, в том числе ниже годового размера платы по Договорам по отдельным местам установки и эксплуатации рекламных конструкций, входящим в лот, либо конкурсные предложения не содержат цену лота;</w:t>
      </w:r>
    </w:p>
    <w:p>
      <w:pPr>
        <w:pStyle w:val="ConsNormal"/>
        <w:keepNext w:val="true"/>
        <w:numPr>
          <w:ilvl w:val="3"/>
          <w:numId w:val="2"/>
        </w:numPr>
        <w:tabs>
          <w:tab w:val="clear" w:pos="708"/>
          <w:tab w:val="left" w:pos="1800" w:leader="none"/>
          <w:tab w:val="left" w:pos="23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етендентом не представлены конкурсные предложения </w:t>
        <w:br/>
        <w:t xml:space="preserve">по наличию и размеру обеспечительного платежа по Договору или наличию и размеру авансового платежа, в том числе по одному или нескольким местам установки и эксплуатации рекламных конструкций, входящим в лот, либо предложенный размер обеспечительного или авансового платежа ниже предложенного претендентом годового размера платы по Договору, в том числе </w:t>
        <w:br/>
        <w:t>по отдельным местам установки и эксплуатации рекламных конструкций, входящим в лот;</w:t>
      </w:r>
    </w:p>
    <w:p>
      <w:pPr>
        <w:pStyle w:val="ConsNormal"/>
        <w:keepNext w:val="true"/>
        <w:numPr>
          <w:ilvl w:val="3"/>
          <w:numId w:val="2"/>
        </w:numPr>
        <w:tabs>
          <w:tab w:val="clear" w:pos="708"/>
          <w:tab w:val="left" w:pos="1800" w:leader="none"/>
          <w:tab w:val="left" w:pos="23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онкурсные предложения содержат в совокупности предложения по наличию и размеру обеспечительного платежа и предложения </w:t>
        <w:br/>
        <w:t>по наличию и размеру авансового платежа по Договору.</w:t>
      </w:r>
    </w:p>
    <w:p>
      <w:pPr>
        <w:pStyle w:val="ConsNormal"/>
        <w:keepNext w:val="true"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, ВРЕМЯ И МЕСТО ОЦЕНКИ КОНКУРСНЫХ ПРЕДЛОЖЕНИЙ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нкурсных предложений </w:t>
      </w:r>
      <w:r>
        <w:rPr>
          <w:rFonts w:cs="Times New Roman" w:ascii="Times New Roman" w:hAnsi="Times New Roman"/>
          <w:b/>
          <w:sz w:val="28"/>
          <w:szCs w:val="28"/>
        </w:rPr>
        <w:t>по лотам №№ 1-4</w:t>
      </w:r>
      <w:r>
        <w:rPr>
          <w:rFonts w:cs="Times New Roman" w:ascii="Times New Roman" w:hAnsi="Times New Roman"/>
          <w:sz w:val="28"/>
          <w:szCs w:val="28"/>
        </w:rPr>
        <w:t xml:space="preserve"> состоится 23.12.2013 </w:t>
        <w:br/>
        <w:t>в 10:00 (по местному времени) по адресу: г. Пермь, ул.Сибирская,14, каб. № 16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нкурсных предложений </w:t>
      </w:r>
      <w:r>
        <w:rPr>
          <w:rFonts w:cs="Times New Roman" w:ascii="Times New Roman" w:hAnsi="Times New Roman"/>
          <w:b/>
          <w:sz w:val="28"/>
          <w:szCs w:val="28"/>
        </w:rPr>
        <w:t>по лотам №№ 5-16</w:t>
      </w:r>
      <w:r>
        <w:rPr>
          <w:rFonts w:cs="Times New Roman" w:ascii="Times New Roman" w:hAnsi="Times New Roman"/>
          <w:sz w:val="28"/>
          <w:szCs w:val="28"/>
        </w:rPr>
        <w:t xml:space="preserve"> состоится 24.12.2013 </w:t>
        <w:br/>
        <w:t>в 10:00 (по местному времени) по адресу: г. Пермь, ул.Сибирская,14, каб. № 16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комиссией путем вскрытия конвертов </w:t>
        <w:br/>
        <w:t xml:space="preserve">с конкурсными предложениями, рассмотрения заявок и оценки конкурсных предложени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или их представители вправе присутствовать при вскрытии конвертов с конкурсными предложения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вскрытия конвертов с конкурсными предложениями </w:t>
        <w:br/>
        <w:t>по решению комиссии допускается объявление перерывов продолжительностью не более 10 минут. Объявление перерыва допускается между вскрытиями конвертов с конкурсными предложениями по разным лот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заявок комиссия принимает решение о допуске или об отказе в допуске претендентов к участию в конкурсе. В случае если к участию  в конкурсе допущен только один участник, конкурс признается несостоявшимся. Договор заключается с единственным участником конкурса, при условии, что данное лицо не занимает преимущественное положени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результатам проведения конкурса участник приобретает преимущественное положение, данные результаты являются недействительны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онкурсных предложений осуществляется комиссией </w:t>
        <w:br/>
        <w:t xml:space="preserve">в соответствии с Методико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который по заключению комиссии предложил лучшие условия.</w:t>
      </w:r>
      <w:bookmarkStart w:id="1" w:name="Par138"/>
      <w:bookmarkEnd w:id="1"/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0 календарных дней после дня подписания протокола </w:t>
        <w:br/>
        <w:t>об итогах конкурса победитель конкурса либо единственный участник конкурса представляет в управление по развитию потребительского рынка администрации города Перми заявление о заключении Договора (в произвольной форм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заключается с победителем конкурса либо единственным участником конкурса в течение 10 календарных дней после дня поступления заявления, указанного в пункте 15.1 настоящей конкурсной документации, </w:t>
        <w:br/>
        <w:t>на основании протокола об итогах конкур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ы заключаются в отношении всех мест установки </w:t>
        <w:br/>
        <w:t xml:space="preserve">и эксплуатации рекламных конструкций, входящих в лот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каждого места установки и эксплуатации рекламных конструкций, входящего в лот, заключаются отдельные Договоры и выдаются разрешения на установку и эксплуатацию рекламных конструкций в соответствии с Федеральным законом от 13.03.2006 № 38-ФЗ «О рекламе» и правовыми актами города Пер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заключаются сроком на 5 л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оговора с единственным участником конкурса в части конкурсных предложений определяется в соответствии с конкурсными предложениями, представленными данным участни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bookmarkStart w:id="2" w:name="Par154"/>
      <w:bookmarkEnd w:id="2"/>
      <w:r>
        <w:rPr>
          <w:rFonts w:cs="Times New Roman" w:ascii="Times New Roman" w:hAnsi="Times New Roman"/>
          <w:sz w:val="28"/>
          <w:szCs w:val="28"/>
        </w:rPr>
        <w:t xml:space="preserve">При отказе победителя конкурса либо единственного участника конкурса от заключения Договора в отношении одного или нескольких мест установки и эксплуатации рекламных конструкций, входящих в лот, в том числе </w:t>
        <w:br/>
        <w:t>при незаключении Договоров в отношении всех мест установки и эксплуатации рекламных конструкций, входящих в лот, в установленный срок, конкурс признается несостоявшимся и проводится новый конкурс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И ПОРЯДОК ВОЗВРАТА ЗАДАТК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задатков возвращаются участникам конкурса, за исключением победителя конкурса, в течение 5 банковских дней после дня подписания протокола об итогах конкур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победителя конкурса, внесенный на счет организатора конкурса, засчитывается в счет исполнения обязательств по заключенному Договору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лот входило несколько мест установки и эксплуатации рекламных конструкций, сумма задатка распределяется по соответствующим Договорам поровн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казе победителя конкурса от заключения Договора </w:t>
        <w:br/>
        <w:t xml:space="preserve">в отношении одного или нескольких мест установки и эксплуатации рекламных конструкций, входящих в лот, в том числе при незаключении Договоров </w:t>
        <w:br/>
        <w:t xml:space="preserve">в отношении всех мест установки и эксплуатации рекламных конструкций, входящих в лот, в установленный срок, задаток победителю конкурса </w:t>
        <w:br/>
        <w:t>не возвраща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ДОКУМЕН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ки  утверждена приказом начальника департамента имущественных отношений администрации города Перми от 06.11.2013 </w:t>
        <w:br/>
        <w:t>№ СЭД-19-09-243 и приведена в Приложении 2 к настоящей конкурсной документ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ставления конкурсных предложений по лотам </w:t>
        <w:br/>
        <w:t xml:space="preserve">№№ 1-7, 10-16 приведена в Приложении 3 к настоящей конкурсной документации. Форма представления конкурсных предложений по лотам </w:t>
        <w:br/>
        <w:t xml:space="preserve">№ 8, № 9 приведена в Приложении 4 к настоящей конкурсной документац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Договора утверждена постановлением администрации города Перми от 30.10.2013 № 930 и приведена в Приложении 5 </w:t>
        <w:br/>
        <w:t>к настоящей конкурсной документац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36:00Z</dcterms:created>
  <dc:creator>user</dc:creator>
  <dc:description/>
  <cp:keywords/>
  <dc:language>en-US</dc:language>
  <cp:lastModifiedBy>Larin</cp:lastModifiedBy>
  <cp:lastPrinted>2013-11-13T16:55:00Z</cp:lastPrinted>
  <dcterms:modified xsi:type="dcterms:W3CDTF">2013-11-14T09:01:00Z</dcterms:modified>
  <cp:revision>69</cp:revision>
  <dc:subject/>
  <dc:title>Утверждена</dc:title>
</cp:coreProperties>
</file>