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конкурсной докумен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представления конкурсных предложений по лотам №№ 1-7, 10-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ретендента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т № 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курсные условия «Годовой размер платы по Договору», «Наличие и размер обеспечительного или авансового платежа»  </w:t>
        <w:br/>
        <w:t>(критерии К1 – К3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годовой размер платы по Договору,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без учета НДС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размер обеспечительного платежа, руб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размер авансового платежа, руб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ое предложение по критериям К1 – К3 применительно к каждому месту установки и эксплуатации рекламных конструкций, входящих в лот, должно быть представлено в Приложении 1 к настоящим конкурсным предложения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ое условие «Техническое исполнение, оснащение рекламной конструкции» (критерий К4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Показатель «Способ демонстрации рекламы» (Показатель 4.1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екламных конструкций, которые предлагается оснастить устройствами автоматической смены рекламных изображений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/>
        <w:t>Показатель «Способ подключения рекламной конструкции к источнику электроэнергии» (Показатель 4.2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екламных конструкций, подключение которых к источнику электроэнергии предлагается осуществить закрытым способом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Проведение земляных работ для установки рекламной конструкции» (Показатель 4.3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екламных конструкций, в отношении которых заявлено отсутствие необходимости проведения земляных работ</w:t>
              <w:br/>
              <w:t>для установки рекламной конструкции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снование отсутствия необходимости проведения земляных работ применительно к каждому месту установки и эксплуатации рекламных конструкций должно быть представлено в Приложении 2 к настоящим конкурсным предложениям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Наличие технической документации по исполнению рекламной конструкции» (Показатель 4.4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технической документации по исполнению рекламной ко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ая документация по исполнению рекламной конструкции должна быть приложена к конкурсным предложениям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Наличие технической документации по установке рекламной конструкции» (Показатель 4.5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технической документации по установке рекламной ко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ая документация по установке рекламной конструкции должна быть приложена к конкурсным предложениям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Предложения по дополнительному оснащению рекламной конструкции» (Показатель 4.6)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курсным предложениям прилагаются: ___________________________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мечание. Показатели 4.1 – 4.3, 4.6 применяются в отношении лотов №№ 1-6, 10-15. Показатели 4.3 – 4.6 применяются в отношении лотов №№ 7, 1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ое условие «Благоустройство прилегающей территории» (критерий К5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Периодичность выполнения работ по благоустройству прилегающей территории» (Показатель 5.1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чаев выполнения работ в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Сроки выполнения работ по благоустройству прилегающей территории» (Показатель 5.2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выполнения работ, </w:t>
              <w:br/>
              <w:t>рабочи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«Предложения по объему и составу работ </w:t>
        <w:br/>
        <w:t>по благоустройству прилегающей территории» (Показатель 5.3)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курсным предложениям прилагаются: ___________________________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ое условие «Техническое и эстетическое обслуживание рекламной конструкции» (критерий К6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«Периодичность выполнения работ по техническому </w:t>
        <w:br/>
        <w:t>и эстетическому обслуживанию рекламной конструкции» (Показатель 6.1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чаев выполнения работ в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Сроки выполнения работ по техническому и эстетическому обслуживанию рекламной конструкции» (Показатель 6.2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выполнения работ, </w:t>
              <w:br/>
              <w:t>рабочи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«Предложения по объему и составу работ </w:t>
        <w:br/>
        <w:t>по техническому и эстетическому обслуживанию рекламной конструкции» (Показатель 6.3)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курсным предложениям прилагаются: ___________________________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ое условие «Изготовление и размещение социальной рекламы» (критерий К7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Объем изготовления и размещения социальной рекламы» (Показатель 7.1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 от годового объема распространяемой рекла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Периодичность и сроки распространения социальной рекламы (количество календарных месяцев в год)» (Показатель 7.2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иодичность и сроки распространения социальной реклам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алендарных месяцев в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Территория распространения социальной рекламы» (Показатель 7.3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ное предложение  </w:t>
            </w:r>
          </w:p>
        </w:tc>
      </w:tr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лиц, на которых расположены места размещения рекламных конструкций, входящие</w:t>
              <w:br/>
              <w:t>в лот, на территории которых предлагается распространение социальной рекламы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«Предложения по оформлению социальной рекламы» (Показатель 7.4):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курсным предложениям прилагаются: ___________________________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ое условие «Праздничное оформление города Перми» (критерий К8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Количество праздников, на тему которых изготавливаются и размещаются праздничные материалы» (Показатель 8.1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раздников, </w:t>
              <w:br/>
              <w:t xml:space="preserve">на тему которых изготавливаются </w:t>
              <w:br/>
              <w:t>и размещаются  праздничные материалы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Территория распространения праздничных материалов» (Показатель 8.2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улиц, на которых расположены места размещения рекламных конструкций, входящие </w:t>
              <w:br/>
              <w:t>в лот, на территории которых предлагается распространение   праздничных материалов, ш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ель «Сроки размещения праздничных материалов» </w:t>
        <w:br/>
        <w:t>(Показатель 8.3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азмещения праздничных материалов,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Предложения по объему  и составу праздничных  материалов» (Показатель 8.4)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онкурсным предложениям прилагаются: ___________________________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9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курсное условие «Предложения по использованию информационных полей рекламной конструкции на период, когда на них не распространяются рекламные изображения» (кр</w:t>
      </w:r>
      <w:r>
        <w:rPr/>
        <w:t>итерий К9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 по использованию информационных полей,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предложение по критериям К1-К3 применительно к каждому месту установки и эксплуатации рекламных конструкций, входящему в лот, на ___ 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тсутствия необходимости проведения земляных работ применительно к каждому месту установки и эксплуатации рекламных конструкций, входящему в лот, на ___ л. (в случае представления конкурсных предложений по Показателю 4.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 л. (применительно к Показателю 4.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 л. (применительно к Показателю 4.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 л. (применительно к Показателю 4.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 на ___ л. (применительно к Показателю 5.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 л. (применительно к Показателю 6.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 л. (применительно к Показателю 7.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на ___ л. (применительно к Показателю 8.4)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иложений на ___ л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ИО и подпись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Форма представления конкурсного предложения по критериям К1-К3 применительно к каждому месту установки и эксплуатации рекламных конструкций, входящему в ло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32"/>
        <w:gridCol w:w="1968"/>
        <w:gridCol w:w="2371"/>
        <w:gridCol w:w="934"/>
        <w:gridCol w:w="210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становки и эксплуатации рекламных конструкций, входящих в л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й размер годовой платы по Договору, руб. (без учета НДС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й размер обеспечительного платежа,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й размер авансового платежа, ру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ИО и подпись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4"/>
        </w:tabs>
        <w:ind w:left="1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4"/>
        </w:tabs>
        <w:ind w:left="22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4"/>
        </w:tabs>
        <w:ind w:left="2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4"/>
        </w:tabs>
        <w:ind w:left="25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4"/>
        </w:tabs>
        <w:ind w:left="29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44"/>
        </w:tabs>
        <w:ind w:left="29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04"/>
        </w:tabs>
        <w:ind w:left="3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6:00Z</dcterms:created>
  <dc:creator>user</dc:creator>
  <dc:description/>
  <cp:keywords/>
  <dc:language>en-US</dc:language>
  <cp:lastModifiedBy>user</cp:lastModifiedBy>
  <cp:lastPrinted>2013-11-13T14:55:00Z</cp:lastPrinted>
  <dcterms:modified xsi:type="dcterms:W3CDTF">2013-11-13T09:10:00Z</dcterms:modified>
  <cp:revision>5</cp:revision>
  <dc:subject/>
  <dc:title>Приложение 3 к конкурсной документации</dc:title>
</cp:coreProperties>
</file>