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 к конкурсной докуме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редставления конкурсных предложений по лотам № 8, №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ретендента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т № 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ные условия «Годовой размер платы по Договору», «Наличие и размер обеспечительного или авансового платежа»  </w:t>
        <w:br/>
        <w:t>(критерии К1 – К3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годовой размер платы по Договору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без учета НД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размер обеспечительного платежа, руб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размер авансового платежа,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ое предложение по критериям К1 – К3 применительно к каждому месту установки и эксплуатации рекламных конструкций, входящих в лот, должно быть представлено в Приложении 1 к настоящим конкурсным предложени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Предложения в отношении рекламных конструкций, монтируемых и располагаемых на остановочных пунктах движения общественного транспорта, объектах благоустройства, уличной мебели» (критерий К10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27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Наличие согласованной проектной документации» (Показатель 10.1): 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курсным предложениям прилагаются: 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27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Сроки изготовления и установки остановочных пунктов движения общественного транспорта» (Показатель 10.2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зготовления и установки остановочных пунктов движения общественного тран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27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Объем и состав работ по содержанию и ремонту остановочных пунктов движения общественного транспорта: (Показатель 10.3)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курсным предложениям прилагаются: 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2700" w:leader="none"/>
        </w:tabs>
        <w:spacing w:before="0" w:after="0"/>
        <w:ind w:left="0" w:firstLine="720"/>
        <w:jc w:val="both"/>
        <w:rPr/>
      </w:pPr>
      <w:r>
        <w:rPr/>
        <w:t>Показатель «Периодичность выполнения работ по содержанию и ремонту остановочных пунктов движения общественного транспорта» (Показатель 10.4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 выполнения работ по содержанию и ремонту остановочных пунктов движения общественного транспорта, количество случаев выполнения работ 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27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Сроки выполнения работ по содержанию и ремонту остановочных пунктов движения общественного транспорта» (Показатель 10.5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выполнения работ по содержанию и ремонту остановочных пунктов движения общественного транспорта, рабочи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едложение по критериям К1-К3 применительно к каждому месту установки и эксплуатации рекламных конструкций, входящему в лот, на ___ 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10.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10.3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иложений на ___ л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ИО и подпис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Форма представления конкурсного предложения по критериям К1-К3 применительно к каждому месту установки и эксплуатации рекламных конструкций, входящему в л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32"/>
        <w:gridCol w:w="1968"/>
        <w:gridCol w:w="2371"/>
        <w:gridCol w:w="934"/>
        <w:gridCol w:w="210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становки и эксплуатации рекламных конструкций, входящих в л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размер годовой платы по Договору, руб. (без учета НД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размер обеспечительного платежа,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размер авансового платеж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ИО и подпис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4"/>
        </w:tabs>
        <w:ind w:left="1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4"/>
        </w:tabs>
        <w:ind w:left="22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4"/>
        </w:tabs>
        <w:ind w:left="2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4"/>
        </w:tabs>
        <w:ind w:left="25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4"/>
        </w:tabs>
        <w:ind w:left="29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4"/>
        </w:tabs>
        <w:ind w:left="29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04"/>
        </w:tabs>
        <w:ind w:left="3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8:00Z</dcterms:created>
  <dc:creator>user</dc:creator>
  <dc:description/>
  <cp:keywords/>
  <dc:language>en-US</dc:language>
  <cp:lastModifiedBy>Larin</cp:lastModifiedBy>
  <cp:lastPrinted>2013-11-13T16:52:00Z</cp:lastPrinted>
  <dcterms:modified xsi:type="dcterms:W3CDTF">2013-11-14T05:26:00Z</dcterms:modified>
  <cp:revision>6</cp:revision>
  <dc:subject/>
  <dc:title>Приложение 3 к конкурсной документации</dc:title>
</cp:coreProperties>
</file>