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ообщение о технической ошибк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both"/>
        <w:rPr/>
      </w:pPr>
      <w:r>
        <w:rPr/>
        <w:t xml:space="preserve">В информационном сообщении департамента имущественных отношений администрации города Перми о проведении 24.09.2013 открытого аукциона </w:t>
        <w:br/>
        <w:t xml:space="preserve">по продаже муниципального имущества по лоту № 2 «Пакет обыкновенных именных бездокументарных акций ОАО «Лада», принадлежащих муниципальному образованию город Пермь, составляющий 100 % в уставном капитале общества, в количестве 8 282 000 шт.» </w:t>
        <w:br/>
        <w:t xml:space="preserve">(перенесенного на 21.11.2013, лот № 1) допущена техническая ошибка: графу «Начальная цена, руб (с учетом НДС)» заменить словами «Начальная цена, руб.» 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 xml:space="preserve">Информационные сообщения были опубликованы в «Официальном бюллетене органов местного самоуправления муниципального образования город Пермь» от 02.08.2013 № 55, </w:t>
        <w:br/>
        <w:t>от 16.08.2013 № 59, от 10.09.2013 № 66.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52:00Z</dcterms:created>
  <dc:creator>Admin</dc:creator>
  <dc:description/>
  <cp:keywords/>
  <dc:language>en-US</dc:language>
  <cp:lastModifiedBy>User</cp:lastModifiedBy>
  <cp:lastPrinted>2013-11-14T14:08:00Z</cp:lastPrinted>
  <dcterms:modified xsi:type="dcterms:W3CDTF">2013-11-14T11:09:00Z</dcterms:modified>
  <cp:revision>6</cp:revision>
  <dc:subject/>
  <dc:title>Департамент имущественных отношений администрации города Перми </dc:title>
</cp:coreProperties>
</file>