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19.11.2013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 от 28.05.2013 № СЭД-19-09-106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Журавлевой С.В.,  главного  специалиста  отдела приватизации управления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зымовой А.В., ведущего специалиста отдела приватизации управления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вления правового обеспечения;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м имуществом - начальника отдела приватизации управления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распоряжению муниципальным имуществом,         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яниной С.И., начальника отдела организации и проведения торгов,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участие в открытом аукционе по продаже  муниципального имущества, назначенном на 05.12.2013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(встроенные нежилые помещения общей площадью 109,1 кв. м (состоящие из трех объектов: 89,7 кв.м, 12,1 кв.м, 7,3 кв.м) на 1 этаже жилого дома, расположенного по адресу г. Пермь, ул. Адмирала Ушакова, 9. Помещения 42,2 кв.м обременены договором аренды, помещения площадью 31,5 кв.м пустуют, помещения площадью 7,3 кв.м находятся в фактическом пользовании, помещения площадью 28,1 кв.м являются совместно используемыми.)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и не поступал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1. признать аукцион несостоявшимся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>1</w:t>
      </w:r>
      <w:r>
        <w:rPr/>
        <w:t xml:space="preserve"> в связи с тем, что на участие </w:t>
        <w:br/>
        <w:t>в аукционе по данному лоту не поступило ни одной заявки.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Л.А.Толмачева</w:t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788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00"/>
        <w:ind w:left="7788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788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788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.В.Казымова</w:t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0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О.В.Кичко</w:t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.Е.Левитан</w:t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.В.Меденникова</w:t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7740" w:leader="none"/>
        </w:tabs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.И.Собянина</w:t>
      </w:r>
    </w:p>
    <w:p>
      <w:pPr>
        <w:pStyle w:val="3"/>
        <w:spacing w:lineRule="exact" w:line="360"/>
        <w:ind w:hanging="0"/>
        <w:rPr/>
      </w:pPr>
      <w:r>
        <w:rPr/>
        <w:t>Продавец</w:t>
      </w:r>
    </w:p>
    <w:p>
      <w:pPr>
        <w:pStyle w:val="3"/>
        <w:spacing w:lineRule="exact" w:line="360"/>
        <w:ind w:hanging="0"/>
        <w:rPr/>
      </w:pPr>
      <w:r>
        <w:rPr/>
        <w:t>(уполномоченный представитель Продавца)</w:t>
        <w:tab/>
        <w:tab/>
        <w:t xml:space="preserve">                                   Л.А.Толмаче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3:00Z</dcterms:created>
  <dc:creator>bna</dc:creator>
  <dc:description/>
  <cp:keywords/>
  <dc:language>en-US</dc:language>
  <cp:lastModifiedBy>User</cp:lastModifiedBy>
  <cp:lastPrinted>2013-11-19T12:17:00Z</cp:lastPrinted>
  <dcterms:modified xsi:type="dcterms:W3CDTF">2013-11-19T09:18:00Z</dcterms:modified>
  <cp:revision>18</cp:revision>
  <dc:subject/>
  <dc:title>Департамент имущественных отношений</dc:title>
</cp:coreProperties>
</file>