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конкурс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едставления конкурсн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етендент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т № 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ые условия «Годовой размер платы по Договору», «Наличие и размер обеспечительного или авансового платежа»  </w:t>
        <w:br/>
        <w:t>(критерии К1 – К3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годовой размер платы по Договору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ез учета НД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размер обеспечительного платежа, 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размер авансового платежа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е предложение по критериям К1 – К3 применительно к каждому месту установки и эксплуатации рекламных конструкций, входящих в лот, должно быть представлено в Приложении 1 к настоящим конкурсным предлож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Техническое исполнение, оснащение рекламной конструкции» (критерий К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оказатель «Способ демонстрации рекламы» (Показатель 4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которые предлагается оснастить устройствами автоматической смены рекламных изображений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оказатель «Способ подключения рекламной конструкции к источнику электроэнергии» (Показатель 4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подключение которых к источнику электроэнергии предлагается осуществить закрытым способом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оведение земляных работ для установки рекламной конструкции» (Показатель 4.3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в отношении которых заявлено отсутствие необходимости проведения земляных работ</w:t>
              <w:br/>
              <w:t>для установки рекламной конструкции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отсутствия необходимости проведения земляных работ применительно к каждому месту установки и эксплуатации рекламных конструкций должно быть представлено в Приложении 2 к настоящим конкурсным предложени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едложения по дополнительному оснащению рекламной конструкции» (Показатель 4.6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Благоустройство прилегающей территории» (критерий К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ериодичность выполнения работ по благоустройству прилегающей территории» (Показатель 5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благоустройству прилегающей территории» (Показатель 5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работ, </w:t>
              <w:br/>
              <w:t>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бъему и составу работ </w:t>
        <w:br/>
        <w:t>по благоустройству прилегающей территории» (Показатель 5.3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Техническое и эстетическое обслуживание рекламной конструкции» (критерий К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ериодичность выполнения работ по техническому </w:t>
        <w:br/>
        <w:t>и эстетическому обслуживанию рекламной конструкции» (Показатель 6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техническому и эстетическому обслуживанию рекламной конструкции» (Показатель 6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работ, </w:t>
              <w:br/>
              <w:t>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бъему и составу работ </w:t>
        <w:br/>
        <w:t>по техническому и эстетическому обслуживанию рекламной конструкции» (Показатель 6.3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Изготовление и размещение социальной рекламы» (критерий К7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Объем изготовления и размещения социальной рекламы» (Показатель 7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т годового объема распространяемой рекл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ериодичность и сроки распространения социальной рекламы (количество календарных месяцев в год)» (Показатель 7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и сроки распространения социальной реклам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алендарных месяцев </w:t>
              <w:br/>
              <w:t>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Территория распространения социальной рекламы» (Показатель 7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ое предложение  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лиц, на которых расположены места размещения рекламных конструкций, входящие</w:t>
              <w:br/>
              <w:t>в лот, на территории которых предлагается распространение социальной рекламы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формлению социальной рекламы» (Показатель 7.4)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аздничное оформление города Перми» (критерий К8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Количество праздников, на тему которых изготавливаются и размещаются праздничные материалы» (Показатель 8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аздников, </w:t>
              <w:br/>
              <w:t xml:space="preserve">на тему которых изготавливаются </w:t>
              <w:br/>
              <w:t>и размещаются  праздничные материалы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Территория распространения праздничных материалов» (Показатель 8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лиц, на которых расположены места размещения рекламных конструкций, входящие </w:t>
              <w:br/>
              <w:t>в лот, на территории которых предлагается распространение   праздничных материало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Сроки размещения праздничных материалов» </w:t>
        <w:br/>
        <w:t>(Показатель 8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азмещения праздничных материалов,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едложения по объему  и составу праздничных  материалов» (Показатель 8.4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едложения по использованию информационных полей рекламной конструкции на период, когда на них не распространяются рекламные изображения» (кр</w:t>
      </w:r>
      <w:r>
        <w:rPr/>
        <w:t>итерий К9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по использованию информационных поле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по критериям К1-К3 применительно к каждому месту установки и эксплуатации рекламных конструкций, входящему в лот,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тсутствия необходимости проведения земляных работ применительно к каждому месту установки и эксплуатации рекламных конструкций, входящему в лот, на ___ л. (в случае представления конкурсных предложений по Показателю 4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5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6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7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8.4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ложений на ___ 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Форма представления конкурсного предложения по критериям К1-К3 применительно к каждому месту установки и эксплуатации рекламных конструкций, входящему в л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32"/>
        <w:gridCol w:w="1968"/>
        <w:gridCol w:w="2371"/>
        <w:gridCol w:w="934"/>
        <w:gridCol w:w="21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 и эксплуатации рекламных конструкций, входящих в л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годовой платы по Договору, руб. (без учета НД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обеспечительного платеж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авансового платеж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4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4"/>
        </w:tabs>
        <w:ind w:left="2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5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4"/>
        </w:tabs>
        <w:ind w:left="2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4"/>
        </w:tabs>
        <w:ind w:left="29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4"/>
        </w:tabs>
        <w:ind w:left="3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user</dc:creator>
  <dc:description/>
  <cp:keywords/>
  <dc:language>en-US</dc:language>
  <cp:lastModifiedBy>Larin</cp:lastModifiedBy>
  <cp:lastPrinted>2013-11-15T11:44:00Z</cp:lastPrinted>
  <dcterms:modified xsi:type="dcterms:W3CDTF">2013-11-15T05:47:00Z</dcterms:modified>
  <cp:revision>18</cp:revision>
  <dc:subject/>
  <dc:title>Приложение 3 к конкурсной документации</dc:title>
</cp:coreProperties>
</file>