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торгов по продаже права на заключение договор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государственная собственность на который не разграниче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81" w:firstLine="708"/>
        <w:jc w:val="left"/>
        <w:rPr>
          <w:sz w:val="20"/>
        </w:rPr>
      </w:pPr>
      <w:r>
        <w:rPr>
          <w:sz w:val="20"/>
        </w:rPr>
        <w:t>Форма  торгов  - конкурс, открытый по составу участников.</w:t>
      </w:r>
    </w:p>
    <w:p>
      <w:pPr>
        <w:pStyle w:val="TextBody"/>
        <w:ind w:right="-81" w:firstLine="708"/>
        <w:jc w:val="both"/>
        <w:rPr>
          <w:sz w:val="20"/>
          <w:szCs w:val="20"/>
        </w:rPr>
      </w:pPr>
      <w:r>
        <w:rPr>
          <w:sz w:val="20"/>
        </w:rPr>
        <w:t xml:space="preserve">Предмет торгов  - право на заключение договора на установку и эксплуатацию рекламной конструкции </w:t>
        <w:br/>
        <w:t>на земельном участке</w:t>
      </w:r>
      <w:r>
        <w:rPr>
          <w:sz w:val="20"/>
          <w:szCs w:val="20"/>
        </w:rPr>
        <w:t xml:space="preserve">, здании  либо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 (далее - договор).           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/>
      </w:pPr>
      <w:r>
        <w:rPr>
          <w:sz w:val="20"/>
          <w:szCs w:val="20"/>
        </w:rPr>
        <w:t xml:space="preserve">На основании приказов  начальника департамента имущественных отношений администрации </w:t>
        <w:br/>
        <w:t xml:space="preserve">города Перми от 18.11.2013 № СЭД-19-09-252, от 20.11.2013 № СЭД-19-09-254, от 21.11.2013 № СЭД-19-09-257 </w:t>
        <w:br/>
        <w:t>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8"/>
        <w:gridCol w:w="2130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именование ло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л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начальный размер годовой платы </w:t>
              <w:br/>
              <w:t xml:space="preserve">по договору </w:t>
              <w:br/>
              <w:t>без учета НДС*)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тка (50 %)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ов на установк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эксплуатацию рекламных ко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-сторонние рекламные  конструкции </w:t>
              <w:br/>
              <w:t xml:space="preserve">с внешней подсветкой) 2 шт. </w:t>
              <w:br/>
              <w:t>(см. Приложение 1 к Конкурсной документации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 45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 725,16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  <w:t>* НДС уплачивается в порядке, установленном действующим законодательством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5.11.2013 по 17.12.2013 ежедневно</w:t>
      </w:r>
      <w:r>
        <w:rPr>
          <w:b/>
          <w:sz w:val="20"/>
        </w:rPr>
        <w:t xml:space="preserve"> в рабочие дни с 10:00 </w:t>
        <w:br/>
        <w:t xml:space="preserve">до 13:00 </w:t>
      </w:r>
      <w:r>
        <w:rPr>
          <w:sz w:val="20"/>
          <w:szCs w:val="20"/>
        </w:rPr>
        <w:t>(по местному времени)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 xml:space="preserve"> по адресу: г.Пермь, ул.Сибирская,14, каб. № 28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онкурсная документация размещена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</w:rPr>
        <w:t xml:space="preserve"> (раздел «Торговая площадка»/Информация о торгах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С порядком проведения конкурса можно ознакомиться в департаменте имущественных отношений администрации города Перми (г.Пермь, ул.Сибирская,14, каб. № 28, тел. 212-77-24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Задаток за участие в конкурсе оплачивается по следующим реквизитам: Департамент финансов администрации города Перми (департамент имущественных отношений администрации города Перми, </w:t>
        <w:br/>
        <w:t xml:space="preserve">л/с 04163010041), ИНН 5902502248, КПП 590201001, р/с 403 028 100 000 050 000 09 в РКЦ Пермь г. Пермь, БИК банка 045744000. Назначение платежа - задаток для  участия в конкурсе </w:t>
      </w:r>
      <w:r>
        <w:rPr>
          <w:rFonts w:cs="Times New Roman" w:ascii="Times New Roman" w:hAnsi="Times New Roman"/>
          <w:szCs w:val="22"/>
          <w:lang w:val="ru-RU"/>
        </w:rPr>
        <w:t xml:space="preserve">23.12.2013 </w:t>
      </w:r>
      <w:r>
        <w:rPr>
          <w:rFonts w:cs="Times New Roman" w:ascii="Times New Roman" w:hAnsi="Times New Roman"/>
          <w:szCs w:val="22"/>
        </w:rPr>
        <w:t xml:space="preserve">по лоту №______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даток должен поступить ко дню рассмотрения заявок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Участниками конкурса могут быть физические  и юридические лица, не занимающие преимущественного положения в сфере распространения наружной рекламы на территории города Перми на момент подачи заявки </w:t>
        <w:br/>
        <w:t>на участие в конкурсе. Если по результатам проведения конкурса участник приобретает преимущественное положение, данные результаты являются недействительны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конкурсе  претенденты (представители претендентов) предъявляют паспорт и представляют  следующие документ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юридические лиц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у на участие в конкурсе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справку о доле лица в сфере распространения наружной рекламы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выписку из Единого государственного реестра юридических лиц, выданную не ранее чем за 30 дней </w:t>
        <w:br/>
        <w:t>до дня окончания срока приема заявок, или ее нотариально заверенную копию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4. копии свидетельства о государственной регистрации и свидетельства о постановке на налоговый учет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5. копии учредительных документов и решения об избрании единоличного исполнительного орган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6. копии бухгалтерского баланса за последний отчетный период, предшествующий дате заключения договора, либо справку, содержащую сведения о стоимости имущества юридического лица, определенной  </w:t>
        <w:br/>
        <w:t>на основании данных бухгалтерской отчетности за указанный период, подписанную единоличным исполнительным органом юридического лица и главным бухгалтером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7. решение об одобрении крупной сделки, содержащее сведения, предусмотренные действующим законодательством, и согласие на заключение договора на условиях, соответствующих конкурсным предложениям, принятое уполномоченным органом юридического лица, в случае, если в соответствии с действующим законодательством договор является для данного лица крупной сделко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документ, подтверждающий внесение задатка по заявленному лоту, или его копию;</w:t>
      </w:r>
    </w:p>
    <w:p>
      <w:pPr>
        <w:pStyle w:val="Cons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нкурсные   предложения,   составленные   по   форме,   предусмотренной   конкурсной    документацией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пись представленных документов (в произвольной форме) в двух экземплярах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предложения вместе с решением, указанным в п.7, подаются в запечатанном конверте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i/>
        </w:rPr>
        <w:t>Примечание. При заверении копий документов проставляются заверительная надпись «Верно», должность лица, заверившего копию, личная подпись, расшифровка подписи (инициалы и фамилия), дата заверения, печать юридического лица. Данные требования к заверению копий документов носят рекомендательный характер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  <w:u w:val="single"/>
        </w:rPr>
        <w:t>физические лица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у на участие в конкурсе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2. справку о доле лица в сфере распространения наружной рекламы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3. копию всех листов паспорта претендента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кумент, подтверждающий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курсные   предложения,   составленные   по   форме,   предусмотренной   конкурсной    документацией (в запечатанном конверте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ись представленных документов (в произвольной форме) в дву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u w:val="single"/>
        </w:rPr>
        <w:t>индивидуальные предприниматели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у на участие в конкурсе 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2. справку о доле лица в сфере распространения наружной рекламы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3. выписку из Единого государственного реестра индивидуальных предпринимателей, выданную не ранее чем за 30 дней до дня окончания срока приема заявок, или ее нотариально заверенную копию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4. копию всех листов паспорта претендента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5. копии свидетельства о государственной регистрации и свидетельства о постановке на налоговый учет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веренность или ее нотариально заверенную копию (в случае подачи заявки представителем претендента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документ, подтверждающий внесение задатка по заявленному лоту, или его копию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нкурсные   предложения,   составленные   по   форме,   предусмотренной   конкурсной    документацией (в запечатанном конверте)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опись представленных документов (в произвольной форме) в двух экземплярах.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конкурса отказывает в приеме заявки на участие в конкурсе в случае, если заявка представлена по истечении срока приема заявок, указанного в извещении. Заявка на участие в конкурсе </w:t>
        <w:br/>
        <w:t>не принимается и вместе с описью, на которой делается отметка об отказе в принятии документов, возвращается претенденту или его уполномоченному представителю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вправе отозвать зарегистрированную заявку  на участие в конкурсе до даты окончания приема заявок, указанной в извещении, представив организатору конкурса письменное уведомление об отзыве заявки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81" w:firstLine="708"/>
        <w:jc w:val="both"/>
        <w:rPr/>
      </w:pPr>
      <w:r>
        <w:rPr>
          <w:b/>
          <w:sz w:val="20"/>
          <w:szCs w:val="20"/>
        </w:rPr>
        <w:t xml:space="preserve">Вскрытие конвертов с конкурсными предложениями по лоту № 1 </w:t>
      </w:r>
      <w:r>
        <w:rPr>
          <w:sz w:val="20"/>
          <w:szCs w:val="20"/>
        </w:rPr>
        <w:t xml:space="preserve">состоится  </w:t>
      </w:r>
      <w:r>
        <w:rPr>
          <w:b/>
          <w:sz w:val="20"/>
          <w:szCs w:val="20"/>
        </w:rPr>
        <w:t xml:space="preserve">23.12.2013 в  16:00  </w:t>
        <w:br/>
      </w:r>
      <w:r>
        <w:rPr>
          <w:sz w:val="20"/>
          <w:szCs w:val="20"/>
        </w:rPr>
        <w:t>(по местному времени)</w:t>
      </w:r>
      <w:r>
        <w:rPr>
          <w:b/>
          <w:sz w:val="20"/>
          <w:szCs w:val="20"/>
        </w:rPr>
        <w:t xml:space="preserve"> по адресу: </w:t>
      </w:r>
      <w:r>
        <w:rPr>
          <w:sz w:val="20"/>
          <w:szCs w:val="20"/>
        </w:rPr>
        <w:t>г.Пермь, ул.Сибирская,14, каб. № 16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ы или их представители вправе присутствовать при вскрытии конвертов с конкурсными предложениями.</w:t>
      </w:r>
    </w:p>
    <w:p>
      <w:pPr>
        <w:pStyle w:val="TextBody"/>
        <w:ind w:right="-81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right="-81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ссмотрение заявок на участие в конкурс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лоту № 1 </w:t>
      </w:r>
      <w:r>
        <w:rPr>
          <w:sz w:val="20"/>
          <w:szCs w:val="20"/>
        </w:rPr>
        <w:t xml:space="preserve">состоится  </w:t>
      </w:r>
      <w:r>
        <w:rPr>
          <w:b/>
          <w:sz w:val="20"/>
          <w:szCs w:val="20"/>
        </w:rPr>
        <w:t xml:space="preserve">24.12.2013 в  16:00 </w:t>
        <w:br/>
      </w:r>
      <w:r>
        <w:rPr>
          <w:sz w:val="20"/>
          <w:szCs w:val="20"/>
        </w:rPr>
        <w:t>(по местному времени)</w:t>
      </w:r>
      <w:r>
        <w:rPr>
          <w:b/>
          <w:sz w:val="20"/>
          <w:szCs w:val="20"/>
        </w:rPr>
        <w:t xml:space="preserve"> по адресу: </w:t>
      </w:r>
      <w:r>
        <w:rPr>
          <w:sz w:val="20"/>
          <w:szCs w:val="20"/>
        </w:rPr>
        <w:t>г.Пермь, ул.Сибирская,14, каб. № 16.</w:t>
      </w:r>
    </w:p>
    <w:p>
      <w:pPr>
        <w:pStyle w:val="TextBody"/>
        <w:ind w:right="-8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рассмотрении заявок на участие в конкурсе комиссия принимает решение о допуске или об отказе </w:t>
        <w:br/>
        <w:t>в допуске претендентов к участию в конкурсе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казе в допуске претендентов к участию в конкурсе принимается комиссией в следующих случаях:</w:t>
      </w:r>
    </w:p>
    <w:p>
      <w:pPr>
        <w:pStyle w:val="Con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подтверждено поступление в полном объеме в установленный срок задатка  на  счет  организатора конкурса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етендентом представлены не все документы в соответствии с перечнем, указанным в извещении </w:t>
        <w:br/>
        <w:t xml:space="preserve">и (или) конкурсной документации, либо данные документы не соответствуют требованиям, установленным </w:t>
        <w:br/>
        <w:t>в извещении и (или) конкурсной документации, в том числе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тендентом представлены конкурсные предложения по годовому размеру платы по договору ниже начальной цены лота, в том числе ниже годового размера платы по договорам по отдельным местам размещения рекламных конструкций, входящим в лот, либо конкурсные предложения не содержат цену лота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етендентом не представлены конкурсные предложения по наличию и размеру обеспечительного платежа по договору или наличию и размеру авансового платежа, в том числе по одному или нескольким местам размещения рекламных конструкций, входящим в лот, либо предложенный размер обеспечительного или авансового платежа ниже предложенного претендентом годового размера платы по договору, в том числе </w:t>
        <w:br/>
        <w:t>по отдельным местам размещения рекламных конструкций, входящих в лот;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конкурсные предложения содержат в совокупности предложения по наличию и размеру обеспечительного платежа и предложения по наличию и размеру авансового платежа по договору.</w:t>
      </w:r>
    </w:p>
    <w:p>
      <w:pPr>
        <w:pStyle w:val="TextBody"/>
        <w:ind w:right="-81" w:firstLine="708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right="-81"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ценка конкурсных предложений участников по лоту № 1 </w:t>
      </w:r>
      <w:r>
        <w:rPr>
          <w:sz w:val="20"/>
          <w:szCs w:val="20"/>
        </w:rPr>
        <w:t xml:space="preserve">состоится </w:t>
      </w:r>
      <w:r>
        <w:rPr>
          <w:b/>
          <w:sz w:val="20"/>
          <w:szCs w:val="20"/>
        </w:rPr>
        <w:t xml:space="preserve"> 25.12.2013 в 14:30</w:t>
        <w:br/>
      </w:r>
      <w:r>
        <w:rPr>
          <w:sz w:val="20"/>
          <w:szCs w:val="20"/>
        </w:rPr>
        <w:t>(по местному времени)</w:t>
      </w:r>
      <w:r>
        <w:rPr>
          <w:b/>
          <w:sz w:val="20"/>
          <w:szCs w:val="20"/>
        </w:rPr>
        <w:t xml:space="preserve"> по адресу: </w:t>
      </w:r>
      <w:r>
        <w:rPr>
          <w:sz w:val="20"/>
          <w:szCs w:val="20"/>
        </w:rPr>
        <w:t>г.Пермь, ул.Сибирская,14, каб. № 16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ем конкурса признается участник, который по заключению комиссии по проведению торгов предложил лучшие условия.</w:t>
      </w:r>
    </w:p>
    <w:p>
      <w:pPr>
        <w:pStyle w:val="Normal"/>
        <w:numPr>
          <w:ilvl w:val="0"/>
          <w:numId w:val="0"/>
        </w:numPr>
        <w:autoSpaceDE w:val="false"/>
        <w:ind w:left="708" w:firstLine="2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лучае если к участию в конкурсе допущен только один участник, конкурс  признается несостоявшимся. 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Договор заключается с единственным участником конкурса, при условии, что данное лицо не занимает преимущественное положение в сфере  распространения наружной рекламы на дату подачи заявки на участие </w:t>
        <w:br/>
        <w:t>в конкурсе. Если по результатам проведения конкурса участник приобретает преимущественное положение, данные результаты явля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735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В течение  10 календарных дней после дня  подписания протокола об итогах конкурса победитель конкурса либо единственный участник конкурса представляет в управление по развитию потребительского рынка администрации города Перми заявление о заключении договора (в произвольной форме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Договор заключается с победителем конкурса  либо единственным участником конкурса в течение </w:t>
        <w:br/>
        <w:t>10 календарных дней после дня поступления заявления на основании протокола об итогах конкур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 xml:space="preserve">Договоры  заключаются в отношении всех мест размещения рекламных конструкций, входящих в лот. </w:t>
        <w:br/>
        <w:t>В отношении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каждого места размещения рекламных конструкций, входящего в лот, заключаются отдельные договоры и выдаются разрешения на установку и эксплуатацию рекламных конструкций в соответствии </w:t>
        <w:br/>
        <w:t>с Федеральным законом от 13.03.2006 № 38-ФЗ «О рекламе» и правовыми актами города Перми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говора с единственным участником конкурса в части конкурсных предложений определяется в соответствии с конкурсными предложениями, представленными данным участником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34:00Z</dcterms:created>
  <dc:creator>Tatyannikova</dc:creator>
  <dc:description/>
  <cp:keywords/>
  <dc:language>en-US</dc:language>
  <cp:lastModifiedBy>Larin</cp:lastModifiedBy>
  <cp:lastPrinted>2013-11-15T09:43:00Z</cp:lastPrinted>
  <dcterms:modified xsi:type="dcterms:W3CDTF">2013-11-25T05:46:00Z</dcterms:modified>
  <cp:revision>50</cp:revision>
  <dc:subject/>
  <dc:title>Департамент имущественных отношений администрации города Перми</dc:title>
</cp:coreProperties>
</file>