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ает об отмене проведения 17.12.2013 продажи муниципального имущества</w:t>
        <w:br/>
        <w:t xml:space="preserve"> без объявления цены.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распоряжения начальника департамента имущественных отношений администрации города Перми от 22.11.2013 № СЭД-19-10-1810 «Об отмене торгов» отменить 17.12.2013 продажу муниципального имущества без объявления цены по лоту </w:t>
        <w:br/>
        <w:t>№ 1 - ул. Восстания,55.</w:t>
      </w:r>
    </w:p>
    <w:p>
      <w:pPr>
        <w:pStyle w:val="21"/>
        <w:suppressAutoHyphens w:val="false"/>
        <w:spacing w:lineRule="auto" w:line="240" w:before="0" w:after="0"/>
        <w:ind w:firstLine="720"/>
        <w:jc w:val="both"/>
        <w:rPr/>
      </w:pPr>
      <w:r>
        <w:rPr>
          <w:szCs w:val="24"/>
        </w:rPr>
        <w:t>Информационные сообщения о проведении торгов были опубликованы</w:t>
        <w:br/>
        <w:t xml:space="preserve"> в «Официальном бюллетене органов местного самоуправления муниципального образования город Пермь» от 20.09.2013 № 69, от 29.11.2013 № 80 (о переносе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34:00Z</dcterms:created>
  <dc:creator>Admin</dc:creator>
  <dc:description/>
  <cp:keywords/>
  <dc:language>en-US</dc:language>
  <cp:lastModifiedBy>User</cp:lastModifiedBy>
  <cp:lastPrinted>2012-07-11T11:24:00Z</cp:lastPrinted>
  <dcterms:modified xsi:type="dcterms:W3CDTF">2013-11-25T11:51:00Z</dcterms:modified>
  <cp:revision>4</cp:revision>
  <dc:subject/>
  <dc:title>Департамент имущественных отношений администрации города Перми </dc:title>
</cp:coreProperties>
</file>