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eastAsia="Times-Roman;Arial Unicode MS"/>
          <w:sz w:val="28"/>
          <w:szCs w:val="28"/>
        </w:rPr>
        <w:t xml:space="preserve">1. </w:t>
      </w:r>
      <w:r>
        <w:rPr>
          <w:rFonts w:eastAsia="Times-Roman;Arial Unicode MS"/>
          <w:i/>
          <w:sz w:val="28"/>
          <w:szCs w:val="28"/>
        </w:rPr>
        <w:t>Вопрос: В какой форме подавать предложение по оснащению рекламной конструкции устройствами автоматической смены рекламных изображений и энергосберегающими технологиями подсветки? Достаточно ли будет приложить справку с техническими характеристиками системы автоматической смены (энергосберегающих ламп)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Ответ: Конкурсные предложения по оснащению рекламной конструкции устройствами автоматической смены рекламных изображений, энергосберегающими технологиями (показатель 4.1 в соответствии с Методикой оценки конкурсных условий при проведении конкурсов по продаже права на заключение договора на установку и эксплуатацию рекламных конструкций на земельных участках, зданиях либо ином недвижимом имуществе, находящемся в муниципальной собственности, либо на земельных участках, государственная собственность на которые не разграничена, утвержденной постановлением администрации города Перми от 06.11.2013 № 959, далее - Методика) представляются в таблице, предусмотренной пунктом 2.1 приложения 3 к конкурсной документации. В данной таблице указываются сведения об общем количестве рекламных конструкций (в штуках), места установки и эксплуатации (далее – места размещения) которых входят в лот, в отношении которых предлагается оснащение устройствами автоматической смены рекламных изображений (без указания в ней видов рекламных конструкций и мест их размещения, входящих в лот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Однако в соответствии с абзацами 4, 5 пункта 4.5 Методики в конкурсном предложении по показателю 4.1 должны быть указаны виды рекламных конструкций и места их размещения, входящие в лот. В связи с этим к конкурсному предложению по показателю 4.1 необходимо приложить составленный в произвольном виде перечень видов рекламных конструкций и мест их размещения, входящих в лот, которые предлагается оснастить устройствами автоматической смены рекламных конструкций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едставление справки с описанием технических характеристик устройств автоматической смены рекламных конструкций, энергосберегающих ламп не требует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eastAsia="Times-Roman;Arial Unicode MS"/>
          <w:i/>
          <w:i/>
          <w:sz w:val="28"/>
          <w:szCs w:val="28"/>
        </w:rPr>
      </w:pPr>
      <w:r>
        <w:rPr>
          <w:rFonts w:eastAsia="Times-Roman;Arial Unicode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eastAsia="Times-Roman;Arial Unicode MS"/>
          <w:sz w:val="28"/>
          <w:szCs w:val="28"/>
        </w:rPr>
        <w:t>2.</w:t>
      </w:r>
      <w:r>
        <w:rPr>
          <w:rFonts w:eastAsia="Times-Roman;Arial Unicode MS"/>
          <w:i/>
          <w:sz w:val="28"/>
          <w:szCs w:val="28"/>
        </w:rPr>
        <w:t xml:space="preserve"> Вопрос: Как будет учитываться наличие (отсутствие) земляных работ по критерию К4?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Times-Roman;Arial Unicode MS"/>
          <w:i/>
          <w:i/>
          <w:sz w:val="28"/>
          <w:szCs w:val="28"/>
        </w:rPr>
      </w:pPr>
      <w:r>
        <w:rPr>
          <w:rFonts w:eastAsia="Times-Roman;Arial Unicode MS"/>
          <w:i/>
          <w:sz w:val="28"/>
          <w:szCs w:val="28"/>
        </w:rPr>
        <w:t>П.п. 4.5 абзац 2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-Roman;Arial Unicode MS"/>
          <w:i/>
          <w:sz w:val="28"/>
          <w:szCs w:val="28"/>
        </w:rPr>
        <w:t>«При оценке Показателя 4.2 рассматриваются предложения участников конкурса по способу подключения рекламной конструкции к источнику электроэнергии. Максимальное количество баллов присваивается предложениям по устройству закрытого способа подключения рекламно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Times-Roman;Arial Unicode MS"/>
          <w:i/>
          <w:i/>
          <w:sz w:val="28"/>
          <w:szCs w:val="28"/>
        </w:rPr>
      </w:pPr>
      <w:r>
        <w:rPr>
          <w:rFonts w:eastAsia="Times-Roman;Arial Unicode MS"/>
          <w:i/>
          <w:sz w:val="28"/>
          <w:szCs w:val="28"/>
        </w:rPr>
        <w:t>конструкции к источнику электроэнергии.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Times-Roman;Arial Unicode MS"/>
          <w:i/>
          <w:i/>
          <w:sz w:val="28"/>
          <w:szCs w:val="28"/>
        </w:rPr>
      </w:pPr>
      <w:r>
        <w:rPr>
          <w:rFonts w:eastAsia="Times-Roman;Arial Unicode MS"/>
          <w:i/>
          <w:sz w:val="28"/>
          <w:szCs w:val="28"/>
        </w:rPr>
        <w:t>П.п. 2.1.3.1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-Roman;Arial Unicode MS"/>
          <w:i/>
          <w:sz w:val="28"/>
          <w:szCs w:val="28"/>
        </w:rPr>
        <w:t>«Закрытый способ подключения рекламной конструкции к источнику электроэнергии – способ подключения рекламной конструкции к источнику электроэнергии, при котором кабели, соединяющие источник электроэнергии и электроустановки рекламной конструкции, скрыты (п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Times-Roman;Arial Unicode MS"/>
          <w:i/>
          <w:i/>
          <w:sz w:val="28"/>
          <w:szCs w:val="28"/>
        </w:rPr>
      </w:pPr>
      <w:r>
        <w:rPr>
          <w:rFonts w:eastAsia="Times-Roman;Arial Unicode MS"/>
          <w:i/>
          <w:sz w:val="28"/>
          <w:szCs w:val="28"/>
        </w:rPr>
        <w:t>землей, покрытием тротуара и так далее)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Times-Roman;Arial Unicode MS"/>
          <w:i/>
          <w:i/>
          <w:sz w:val="28"/>
          <w:szCs w:val="28"/>
        </w:rPr>
      </w:pPr>
      <w:r>
        <w:rPr>
          <w:rFonts w:eastAsia="Times-Roman;Arial Unicode MS"/>
          <w:i/>
          <w:sz w:val="28"/>
          <w:szCs w:val="28"/>
        </w:rPr>
        <w:t>П.п. 4.5 абзац 3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Times-Roman;Arial Unicode MS"/>
          <w:i/>
          <w:i/>
          <w:sz w:val="28"/>
          <w:szCs w:val="28"/>
        </w:rPr>
      </w:pPr>
      <w:r>
        <w:rPr>
          <w:rFonts w:eastAsia="Times-Roman;Arial Unicode MS"/>
          <w:i/>
          <w:sz w:val="28"/>
          <w:szCs w:val="28"/>
        </w:rPr>
        <w:t>«При оценке Показателя 4.3 рассматриваются предложения участников конкурса о проведении земляных работ для установки рекламной конструкции. Максимальное количество баллов присваивается предложениям, содержащим указание на отсутствие необходимости проведения земляных работ для установки рекламных конструкций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-Roman;Arial Unicode MS"/>
          <w:i/>
          <w:sz w:val="28"/>
          <w:szCs w:val="28"/>
        </w:rPr>
        <w:t>По действующим нормам при подземной прокладке кабеля необходимы земляные работы. Будут ли учитываться земляные работы для выполнения Показателю 4.2 при оценке Показателя 4.3? И какие работы будут признаны земляными, а какие — нет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Ответ: В соответствии с пунктом 2.7 Правил благоустройства и содержания территории города Перми, утвержденных решением Пермской городской Думы от 29.01.2008 № 4, под земляными работами понимаются все виды работ, связанные со вскрытием грунта (за исключением посадки растений и кустарников, устройства газонов и клумб, установки скамеек, лавочек, урн для мусора на земельных участках, находящихся во владении и (или) пользовании физических и юридических лиц) и нарушением благоустройства (первичного вида) территори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Методикой показатели «Способ подключения рекламной конструкции к источнику электроэнергии» (показатель 4.2) и «Проведение земляных работ для установки рекламной конструкции (показатель 4.3) являются самостоятельными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Отсутствие (наличие) необходимости проведения земляных работ учитывается исключительно применительно к работам по установке рекламных конструкций (то есть при оценке показателя 4.3), в состав которых работы по обустройству закрытого способа подключения рекламной конструкции к источнику электроэнергии не входят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оценке показателя 4.2 учет необходимости проведения земляных работ для обустройства закрытого способа подключения рекламной конструкции Методикой не предусмотрен.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eastAsia="Times-Roman;Arial Unicode MS"/>
          <w:i/>
          <w:i/>
          <w:sz w:val="28"/>
          <w:szCs w:val="28"/>
        </w:rPr>
      </w:pPr>
      <w:r>
        <w:rPr>
          <w:rFonts w:eastAsia="Times-Roman;Arial Unicode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eastAsia="Times-Roman;Arial Unicode MS"/>
          <w:sz w:val="28"/>
          <w:szCs w:val="28"/>
        </w:rPr>
        <w:t>3.</w:t>
      </w:r>
      <w:r>
        <w:rPr>
          <w:rFonts w:eastAsia="Times-Roman;Arial Unicode MS"/>
          <w:i/>
          <w:sz w:val="28"/>
          <w:szCs w:val="28"/>
        </w:rPr>
        <w:t xml:space="preserve"> Вопрос: Предложение по периодичности, срокам, объему и составу работ по благоустройству прилегающей территории (Критерий К5) и техническому и эстетическому обслуживанию(Критерий Кб) рекламной конструкции должно быть составлено по каждому месту размещения рекламных конструкций, входящих в лот или в совокупности, одинаково дл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Times-Roman;Arial Unicode MS"/>
          <w:i/>
          <w:i/>
          <w:sz w:val="28"/>
          <w:szCs w:val="28"/>
        </w:rPr>
      </w:pPr>
      <w:r>
        <w:rPr>
          <w:rFonts w:eastAsia="Times-Roman;Arial Unicode MS"/>
          <w:i/>
          <w:sz w:val="28"/>
          <w:szCs w:val="28"/>
        </w:rPr>
        <w:t>всех мест и видов рекламных конструкций?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Ответ: Предложения по благоустройству прилегающей территории (критерий К4), техническому и эстетическому обслуживанию рекламной конструкции (критерий К5) представляются в соответствии с пунктами 3.1 – 3.3, 4.1 – 4.3 приложения 3 к конкурсной документаци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Конкурсные предложения по периодичности, срокам, объему и составу работ по благоустройству прилегающей территории, техническому и эстетическому обслуживанию рекламной конструкции применяются в отношении всех видов рекламных конструкций и мест их размещения, входящих в лот, в связи с чем указываются безотносительно к каким-то определенным видам рекламных конструкций и (или) местам их размещения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Times-Roman;Arial Unicode MS"/>
          <w:i/>
          <w:i/>
          <w:sz w:val="28"/>
          <w:szCs w:val="28"/>
        </w:rPr>
      </w:pPr>
      <w:r>
        <w:rPr>
          <w:rFonts w:eastAsia="Times-Roman;Arial Unicode MS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-Roman;Arial Unicode MS"/>
          <w:i/>
          <w:sz w:val="28"/>
          <w:szCs w:val="28"/>
        </w:rPr>
        <w:tab/>
      </w:r>
      <w:r>
        <w:rPr>
          <w:rFonts w:eastAsia="Times-Roman;Arial Unicode MS"/>
          <w:sz w:val="28"/>
          <w:szCs w:val="28"/>
        </w:rPr>
        <w:t>4.</w:t>
      </w:r>
      <w:r>
        <w:rPr>
          <w:rFonts w:eastAsia="Times-Roman;Arial Unicode MS"/>
          <w:i/>
          <w:sz w:val="28"/>
          <w:szCs w:val="28"/>
        </w:rPr>
        <w:t xml:space="preserve"> Вопрос: П.п. 4.9.3. «...Конкурсное предложение по Показателю 6.3 должно содержать перечень работ по техническому и эстетическому обслуживанию рекламной конструкции, в том числе дополнительных, описание способов, условий и (или) технологий их выполнения (в том числе с приложением графических материалов).» Прошу пояснить на примере, какие графические материалы имеются в виду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Ответ: Необходимость предоставления графических материалов по показателю 6.3 зависит от содержания конкурсного предложения по данному показателю (например, претендентом могут быть представлены изображения, иллюстрирующие материалы, предлагаемые для выполнения работ по техническому и эстетическому обслуживанию рекламных конструкций, и их характеристики, если таковые заявлены в конкурсном предложении по показателю 6.3). Так как конкурсное предложение по показателю 6.3 формируется претендентом самостоятельно, необходимость предоставления графических материалов по показателю 6.3 также определяется претендентом самостоятельно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Times-Roman;Arial Unicode MS" w:cs="Times-Roman;Arial Unicode MS"/>
          <w:sz w:val="28"/>
          <w:szCs w:val="28"/>
        </w:rPr>
      </w:pPr>
      <w:r>
        <w:rPr>
          <w:rFonts w:eastAsia="Times-Roman;Arial Unicode MS" w:cs="Times-Roman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5. </w:t>
      </w:r>
      <w:r>
        <w:rPr>
          <w:rFonts w:eastAsia="Times-Roman;Arial Unicode MS"/>
          <w:i/>
          <w:sz w:val="28"/>
          <w:szCs w:val="28"/>
        </w:rPr>
        <w:t>Вопрос: Каким образом по п.п.4.1 1.3. Методики будет подсчитываться количество улиц на которых расположены места размещения рекламных конструкций, входящие в лот, при расположении какой-либо рекламной конструкции на пересечении двух улиц? Например, если бы в лот входила одна рекламная конструкция с адресом расположения «ул. Подлесная-ул. Куфонина», то при расчете показателя КУЛ Методики по данному лоту комиссия получила бы «1» или «2»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Ответ: Лоты №№ 1 – 16 сформированы на основании комплексных проектов территориального размещения рекламных конструкций, реквизиты которых указаны в пункте 3.20 конкурсной документации (далее – комплексные проекты). Комплексные проекты размещены на официальном сайте муниципального образования город Перми в информационно-телекоммуникационной сети Интернет в разделе «Городское хозяйство»/«Торговля и услуги»/«Реклама»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Количество улиц, учитываемых при оценке показателей 7.3, 8.2, определяется в соответствии с указанными комплексными проектами. Так, в частности, место размещения рекламной конструкции по адресу: ул. Подлесная – ул. Куфонина предусмотрено в комплексном проекте № 29/1/13-ГП, том 2, разработанным в отношении улицы Подлесная, соответственно, при оценке конкурсного предложения по показателям 7.3, 8.2 указанное место размещения рекламной конструкции будет учитываться как одна улица - Подлесная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Times-Roman;Arial Unicode MS" w:cs="Times-Roman;Arial Unicode MS"/>
          <w:sz w:val="28"/>
          <w:szCs w:val="28"/>
        </w:rPr>
      </w:pPr>
      <w:r>
        <w:rPr>
          <w:rFonts w:eastAsia="Times-Roman;Arial Unicode MS" w:cs="Times-Roman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Times-Roman;Arial Unicode MS"/>
          <w:i/>
          <w:i/>
          <w:sz w:val="28"/>
          <w:szCs w:val="28"/>
        </w:rPr>
      </w:pPr>
      <w:r>
        <w:rPr>
          <w:rFonts w:eastAsia="Times-Roman;Arial Unicode MS"/>
          <w:sz w:val="28"/>
          <w:szCs w:val="28"/>
        </w:rPr>
        <w:tab/>
        <w:t xml:space="preserve">6. </w:t>
      </w:r>
      <w:r>
        <w:rPr>
          <w:rFonts w:eastAsia="Times-Roman;Arial Unicode MS"/>
          <w:i/>
          <w:sz w:val="28"/>
          <w:szCs w:val="28"/>
        </w:rPr>
        <w:t>Вопрос: В конкурсной документации не содержится сведений о количестве и компетентности членов конкурсной комиссии. Прошу уточнить количество членов комиссии и их профессиональную принадлежнос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Ответ: Состав комиссии утвержден постановлением администрации города Перми от 16.06.2009 г. № 343 «о комиссии по проведению аукционов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18:00Z</dcterms:created>
  <dc:creator>User</dc:creator>
  <dc:description/>
  <cp:keywords/>
  <dc:language>en-US</dc:language>
  <cp:lastModifiedBy>User</cp:lastModifiedBy>
  <dcterms:modified xsi:type="dcterms:W3CDTF">2013-11-25T05:43:00Z</dcterms:modified>
  <cp:revision>4</cp:revision>
  <dc:subject/>
  <dc:title>1</dc:title>
</cp:coreProperties>
</file>