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sz w:val="28"/>
          <w:szCs w:val="28"/>
        </w:rPr>
        <w:tab/>
        <w:t xml:space="preserve">1. </w:t>
      </w:r>
      <w:r>
        <w:rPr>
          <w:rFonts w:eastAsia="Times-Roman;Arial Unicode MS"/>
          <w:i/>
          <w:sz w:val="28"/>
          <w:szCs w:val="28"/>
        </w:rPr>
        <w:t xml:space="preserve">Вопрос: </w:t>
      </w:r>
      <w:r>
        <w:rPr>
          <w:rFonts w:eastAsia="Times-BoldItalic;Arial Unicode MS"/>
          <w:bCs/>
          <w:i/>
          <w:iCs/>
          <w:sz w:val="28"/>
          <w:szCs w:val="28"/>
        </w:rPr>
        <w:t xml:space="preserve">установлены ли какие-либо требования к содержанию и формированию конкурсных предложений по цене лота (годовому размеру платы по Договору) </w:t>
      </w:r>
      <w:r>
        <w:rPr>
          <w:rFonts w:eastAsia="Times-Bold;Arial Unicode MS"/>
          <w:bCs/>
          <w:sz w:val="28"/>
          <w:szCs w:val="28"/>
        </w:rPr>
        <w:t xml:space="preserve">- </w:t>
      </w:r>
      <w:r>
        <w:rPr>
          <w:rFonts w:eastAsia="Times-BoldItalic;Arial Unicode MS"/>
          <w:bCs/>
          <w:i/>
          <w:iCs/>
          <w:sz w:val="28"/>
          <w:szCs w:val="28"/>
        </w:rPr>
        <w:t>критерий К1, наличию и размеру обеспечительного или авансового платежа (критерии К2, КЗ)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твет: В соответствии с абзацем 1 пункта 3.2 Методики оценки конкурсных условий при проведении конкурсов по продаже права на заключение договора на установку и эксплуатацию рекламных конструкций на земельных участках, зданиях либо ином недвижимом имуществе, находящемся в муниципальной собственности, либо на земельных участках, государственная собственность на которые не разграничена, утвержденной постановлением администрации города Перми от 06.11.2013 № 959, далее - Методика), конкурсные предложения по годовому размеру платы по договору на установку и эксплуатацию рекламных конструкций на земельных участках, зданиях либо ином недвижимом имуществе, находящемся в муниципальной собственности, либо на земельных участках, государственная собственность на которые не разграничена (далее – договор), наличию и размеру обеспечительного или авансового платежа (далее - критерии К1 – К3) должны быть представлены по каждому месту установки и эксплуатации (далее – место размещения) рекламных конструкций, входящих в лот, и должны содержать общие суммы по каждому из указанных конкурсных критери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нимальный размер критерия К2 или критерия К3 должен быть равен предложенному участником конкурса годовому размеру платы по договорам по местам размещения рекламных конструкций, входящим в лот, а максимальный размер указанных критериев не может превышать предложенный участником конкурса годовой размер платы по договорам по местам размещения рекламных конструкций, входящим в лот, умноженный на количество лет срока действия договора, который составляет 5 лет (пункт 3.3 Методи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в соответствии с Методикой и Положением об организации 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ым постановлением администрации города Перми от 25.10.2013 № 917 (далее – Положение), критерий К2 и критерий К3 являются альтернативными. В связи с чем конкурсные предложения могут быть представлены либо по критерию К2, либо критерию К3 и должны распространять в отношении всех мест размещения рекламных конструкций, входящих в лот. Нарушение данного условия является основанием для отказа претендента в допуске к участию в конкурсе (абзац 5 пункта 5.6 Полож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носительно формирования конкурсных предложений по критериям К1 – К3 сообщаем, что данные предложения формируются в соответствии с приложениями 3, 4 к конкурсной документации, а именно в предусмотренной пунктом 1 указанных приложений табличной форме указываются общие суммы в отношении всех мест размещения рекламных конструкций, входящих в лот (в рублях, без учета налога на добавленную стоимость). К конкурсным предложениям прилагается вторая таблица, составленная по форме представления конкурсного предложения по критериям К1-К3 применительно к каждому месту установки и эксплуатации рекламных конструкций, входящему в лот, предусмотренной в приложении 1 к приложениям 3, 4 к конкурсной документации. Указанная форма должны быть подписана претендентом или его уполномоченным представител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ых требований к содержанию и формированию конкурсных предложений по критериям К1 – К3 Методикой и конкурсной документацией не установле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8:00Z</dcterms:created>
  <dc:creator>User</dc:creator>
  <dc:description/>
  <cp:keywords/>
  <dc:language>en-US</dc:language>
  <cp:lastModifiedBy>Екатерина Викторовн Липатова</cp:lastModifiedBy>
  <dcterms:modified xsi:type="dcterms:W3CDTF">2013-11-25T06:27:00Z</dcterms:modified>
  <cp:revision>6</cp:revision>
  <dc:subject/>
  <dc:title>1</dc:title>
</cp:coreProperties>
</file>