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 xml:space="preserve">1. </w:t>
      </w:r>
      <w:r>
        <w:rPr>
          <w:rFonts w:eastAsia="Times-Roman;Arial Unicode MS"/>
          <w:i/>
          <w:sz w:val="28"/>
          <w:szCs w:val="28"/>
        </w:rPr>
        <w:t xml:space="preserve">Вопрос: 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согласно извещению о проведении Торгов, на основании приказа начальника департамента имущественных отношений администрации города Перми от 07. 11.2013 № СЭД 19-09-244 для участия в конкурсе претенденты представляют копии бухгалтерского баланса за последний отчетный период, предшествующий дате заключения договора, либо справку, содержащую сведения о стоимости имущества юридического лица, определенной на основании данных бухгалтерской отчетности за указанный период. Просим сообщить существует ли утвержденная форма такой справки. В случае отсутствия утвержденной формы сообщить требования к содержанию такой справки и порядок ее заполн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твет: форма справки, содержащей сведений о стоимости имущества юридического лица, определенной на основании данных бухгалтерской отчетности за последний отчетный период (далее – справка), не утверждена. Справка представляется в произвольной форме и должна содержать сведения о стоимости имущества юридического лица, определенной на основании данных бухгалтерской отчетности за последний отчетный период (в рублях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правка должна быть подписана единоличным исполнительным органом юридического лица и главным бухгалте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-BoldItalic;Arial Unicode MS"/>
          <w:bCs/>
          <w:iCs/>
          <w:sz w:val="28"/>
          <w:szCs w:val="28"/>
        </w:rPr>
        <w:t>2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. Вопрос: согласно извещению о проведении Торгов, на основании приказа начальника департамента имущественных отношений администрации города Перми от 07. 11.2013 № СЭД 19-09-244 для участия в конкурсе претенденты представляют документ, подтверждающий внесение задатк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  <w:t>по заявленному лоту. Какие требования предъявлены к данному документу? Может ли претендент самостоятельно заверить указанный документ либо необходима отметка банка?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Ответ: согласно п. 4.2.  «Положения об организации и проведении конкурсов по продаже права на заключение договора на установку и эксплуатацию рекламной конструкции» утвержденного постановлением администрации города Перми от 25.10.2013 № 917, претенденты представляют документ, подтверждающий внесение задатка по заявленному лоту, или его копию. Особых требований для данного документа не предусмотренно, отметка банка не обязательна.  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копий документов проставляются заверительная надпись «Верно», должность лица, заверившего копию, личная подпись, расшифровка подписи (инициалы и фамилия), дата заверения, печать юридического лица. Данные требования к заверению копий документов носят рекомендательный характер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Екатерина Викторовн Липатова</cp:lastModifiedBy>
  <dcterms:modified xsi:type="dcterms:W3CDTF">2013-11-27T08:37:00Z</dcterms:modified>
  <cp:revision>9</cp:revision>
  <dc:subject/>
  <dc:title>1</dc:title>
</cp:coreProperties>
</file>