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ab/>
        <w:t xml:space="preserve">1. </w:t>
      </w: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Просим Вас разъяснить конкурсные критерии, а именно, показатель: «Проведение земляных работ для установки рекламных конструкций» - какие работы подразумеваются под земляными работами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  <w:t xml:space="preserve">Просим дать определение в соответствии с законодательством. Каким образом можно устанавливать рекламные конструкции без проведения земляных работ, какие могут быть обоснования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: Термин «земляные работы» определен в Правилах благоустройства и содержания территории в городе Перми, утвержденных решением Пермской городской Думы № 4 от 29.01.2008 (далее – Правила). В соответствии с пунктом 2.7 Правил под земляными работами понимаются все виды работ, связанные со вскрытием грунта (за исключением посадки растений и кустарников, устройства газонов и клумб, установки скамеек, лавочек, урн для мусора на земельных участках, находящихся во владении и (или) пользовании физических и юридических лиц) и нарушением благоустройства (первичного вида)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честве обоснования отсутствия необходимости проведения земляных работ для установки рекламных конструкций может быть представлено описание технологии(й) установки рекламных конструкций, применение которой(ых) не требует проведения раскопок (вскрытия грунта) и нарушения первичного вида территории, представленное в отношении всех или определенных мест установки и эксплуатации рекламных конструкций, входящих в лот. Данное описание (например, в табличной форме) предлагаем прилагать к конкурсным предложениям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Times-BoldItalic;Arial Unicode MS" w:cs="Times New Roman"/>
          <w:bCs/>
          <w:i/>
          <w:i/>
          <w:iCs/>
          <w:sz w:val="28"/>
          <w:szCs w:val="28"/>
        </w:rPr>
      </w:pPr>
      <w:r>
        <w:rPr>
          <w:rFonts w:eastAsia="Times-BoldItalic;Arial Unicode MS"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1-27T08:30:00Z</dcterms:modified>
  <cp:revision>9</cp:revision>
  <dc:subject/>
  <dc:title>1</dc:title>
</cp:coreProperties>
</file>