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28.11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708" w:firstLine="708"/>
        <w:rPr/>
      </w:pPr>
      <w:r>
        <w:rPr/>
        <w:t xml:space="preserve">        </w:t>
      </w:r>
      <w:r>
        <w:rPr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ab/>
        <w:tab/>
        <w:t xml:space="preserve">        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ab/>
        <w:tab/>
        <w:t xml:space="preserve">        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;</w:t>
      </w:r>
    </w:p>
    <w:p>
      <w:pPr>
        <w:pStyle w:val="TextBodyIndent"/>
        <w:ind w:left="708" w:firstLine="708"/>
        <w:rPr/>
      </w:pPr>
      <w:r>
        <w:rPr/>
        <w:t xml:space="preserve">        </w:t>
      </w:r>
      <w:r>
        <w:rPr/>
        <w:t>Собянина С.И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ab/>
        <w:t xml:space="preserve">        Соснин А.В., заместитель начальника департамента - начальник управления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en-US"/>
        </w:rPr>
      </w:pPr>
      <w:r>
        <w:rPr/>
        <w:t xml:space="preserve">           </w:t>
      </w:r>
      <w:r>
        <w:rPr/>
        <w:tab/>
        <w:tab/>
        <w:t xml:space="preserve">        по распоряжению муниципальным имуществом</w:t>
      </w:r>
      <w:r>
        <w:rPr>
          <w:lang w:val="en-US"/>
        </w:rPr>
        <w:t>.</w:t>
      </w:r>
    </w:p>
    <w:p>
      <w:pPr>
        <w:pStyle w:val="TextBodyIndent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Нежилое помещение общей площадью 56,3 кв.м. в подвале жилого дома по адресу г. Пермь, </w:t>
        <w:br/>
        <w:t xml:space="preserve">ул. Куйбышева, 101. Помещение пустует.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 2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6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6 заяв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Мелюхин Михаил Владимиро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6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Нежилые помещения общей площадью 181,5 кв.м. в подвале жилого дома по адресу г. Пермь, </w:t>
        <w:br/>
        <w:t xml:space="preserve">ул. Куйбышева, 80/3. Помещения пустуют.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2 0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1 0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4 зая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4 учас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Долидзе Манана Автандило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1 0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продажи муниципального имущества Продавцом проводилась видеозапись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Л</w:t>
      </w:r>
      <w:r>
        <w:rPr/>
        <w:t>.А. Толмачева</w:t>
      </w:r>
      <w:r>
        <w:rPr>
          <w:szCs w:val="28"/>
        </w:rPr>
        <w:t xml:space="preserve"> 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734" w:firstLine="54"/>
        <w:rPr/>
      </w:pPr>
      <w:r>
        <w:rPr>
          <w:szCs w:val="28"/>
        </w:rPr>
        <w:t xml:space="preserve">   </w:t>
      </w:r>
      <w:r>
        <w:rPr/>
        <w:t>С.В. 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А.В. 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   </w:t>
      </w:r>
      <w:r>
        <w:rPr/>
        <w:t>М.М. Лысковцев</w:t>
      </w:r>
    </w:p>
    <w:p>
      <w:pPr>
        <w:pStyle w:val="3"/>
        <w:spacing w:lineRule="exact" w:line="360"/>
        <w:ind w:left="7200"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360"/>
        <w:ind w:left="7200" w:firstLine="588"/>
        <w:rPr/>
      </w:pPr>
      <w:r>
        <w:rPr/>
        <w:t xml:space="preserve">   </w:t>
      </w:r>
      <w:r>
        <w:rPr/>
        <w:t>С.В. Меденникова</w:t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И. Собян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   </w:t>
      </w:r>
      <w:r>
        <w:rPr/>
        <w:t>А.В. Сосни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Л.А. Толмачева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  <w:t>Ведущий продажи имущества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2:00Z</dcterms:created>
  <dc:creator>bna</dc:creator>
  <dc:description/>
  <cp:keywords/>
  <dc:language>en-US</dc:language>
  <cp:lastModifiedBy>Berlin</cp:lastModifiedBy>
  <cp:lastPrinted>2013-11-28T14:27:00Z</cp:lastPrinted>
  <dcterms:modified xsi:type="dcterms:W3CDTF">2013-11-28T10:42:00Z</dcterms:modified>
  <cp:revision>46</cp:revision>
  <dc:subject/>
  <dc:title>Департамент имущественных отношений администрации города Перми</dc:title>
</cp:coreProperties>
</file>