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-Roman;Arial Unicode MS"/>
          <w:i/>
          <w:sz w:val="28"/>
          <w:szCs w:val="28"/>
        </w:rPr>
        <w:t xml:space="preserve">Вопрос: </w:t>
      </w:r>
      <w:r>
        <w:rPr>
          <w:rFonts w:eastAsia="Times-BoldItalic;Arial Unicode MS"/>
          <w:bCs/>
          <w:i/>
          <w:iCs/>
          <w:sz w:val="28"/>
          <w:szCs w:val="28"/>
        </w:rPr>
        <w:t xml:space="preserve">Согласно Положению об организации и проведении конкурсов по продаже права на заключение договора на установку и эксплуатацию рекламной конструкции, утвержденной постановлением администрации города Перми от 25.10.2013 № 917, Конкурсной документации, утвержденной приказом начальника департамента имущественных отношений администрации города Перми от 14.11.2013г. № СЭД-19-09-251 и Методике оценки конкурсных условий при проведении конкурсов, утвержденной постановлением администрации города Перми от 06.11.2013г. № 959, не допускается одновременная подача конкурсных предложений по наличию и размеру обеспечительного платежа и по наличию и размеру авансового платежа. Более того, одновременное заявление обозначенных критериев, т.е. если конкурсные предложения содержат в совокупности предложения по обеспечительному и авансовому платежу, является основанием для отказа в допуске претендента к участию в конкурс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-BoldItalic;Arial Unicode MS"/>
          <w:bCs/>
          <w:i/>
          <w:iCs/>
          <w:sz w:val="28"/>
          <w:szCs w:val="28"/>
        </w:rPr>
        <w:tab/>
        <w:t xml:space="preserve">Просим пояснить, идет речь в данном случае о лоте в целом, либо имеется в виду по каждой позиции, входящей в лот?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-BoldItalic;Arial Unicode MS"/>
          <w:bCs/>
          <w:i/>
          <w:iCs/>
          <w:sz w:val="28"/>
          <w:szCs w:val="28"/>
        </w:rPr>
        <w:tab/>
        <w:t>Т.е. допускается ли такая подача конкурных предложений (на</w:t>
      </w:r>
      <w:r>
        <w:rPr/>
        <w:t xml:space="preserve">пример)?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226"/>
        <w:gridCol w:w="1629"/>
        <w:gridCol w:w="2390"/>
        <w:gridCol w:w="1803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Times-BoldItalic;Arial Unicode M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-BoldItalic;Arial Unicode MS"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Times-BoldItalic;Arial Unicode M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-BoldItalic;Arial Unicode MS"/>
                <w:bCs/>
                <w:i/>
                <w:iCs/>
                <w:sz w:val="28"/>
                <w:szCs w:val="28"/>
              </w:rPr>
              <w:t>Адрес места установ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Times-BoldItalic;Arial Unicode M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-BoldItalic;Arial Unicode MS"/>
                <w:bCs/>
                <w:i/>
                <w:iCs/>
                <w:sz w:val="28"/>
                <w:szCs w:val="28"/>
              </w:rPr>
              <w:t>Годов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Times-BoldItalic;Arial Unicode M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-BoldItalic;Arial Unicode MS"/>
                <w:bCs/>
                <w:i/>
                <w:iCs/>
                <w:sz w:val="28"/>
                <w:szCs w:val="28"/>
              </w:rPr>
              <w:t>плата K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Times-BoldItalic;Arial Unicode M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-BoldItalic;Arial Unicode MS"/>
                <w:bCs/>
                <w:i/>
                <w:iCs/>
                <w:sz w:val="28"/>
                <w:szCs w:val="28"/>
              </w:rPr>
              <w:t>Обеспечительны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Times-BoldItalic;Arial Unicode M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-BoldItalic;Arial Unicode MS"/>
                <w:bCs/>
                <w:i/>
                <w:iCs/>
                <w:sz w:val="28"/>
                <w:szCs w:val="28"/>
              </w:rPr>
              <w:t>платеж К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Times-BoldItalic;Arial Unicode M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-BoldItalic;Arial Unicode MS"/>
                <w:bCs/>
                <w:i/>
                <w:iCs/>
                <w:sz w:val="28"/>
                <w:szCs w:val="28"/>
              </w:rPr>
              <w:t>Авансовы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Times-BoldItalic;Arial Unicode M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-BoldItalic;Arial Unicode MS"/>
                <w:bCs/>
                <w:i/>
                <w:iCs/>
                <w:sz w:val="28"/>
                <w:szCs w:val="28"/>
              </w:rPr>
              <w:t>платеж КЗ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Times-BoldItalic;Arial Unicode M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-BoldItalic;Arial Unicode MS"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Times-BoldItalic;Arial Unicode M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-BoldItalic;Arial Unicode MS"/>
                <w:bCs/>
                <w:i/>
                <w:iCs/>
                <w:sz w:val="28"/>
                <w:szCs w:val="28"/>
              </w:rPr>
              <w:t>Ушинск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Times-BoldItalic;Arial Unicode M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-BoldItalic;Arial Unicode MS"/>
                <w:bCs/>
                <w:i/>
                <w:iCs/>
                <w:sz w:val="28"/>
                <w:szCs w:val="28"/>
              </w:rPr>
              <w:t>83494,5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eastAsia="Times-BoldItalic;Arial Unicode M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-BoldItalic;Arial Unicode MS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Times-BoldItalic;Arial Unicode M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-BoldItalic;Arial Unicode MS"/>
                <w:bCs/>
                <w:i/>
                <w:iCs/>
                <w:sz w:val="28"/>
                <w:szCs w:val="28"/>
              </w:rPr>
              <w:t>84594,5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Times-BoldItalic;Arial Unicode M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-BoldItalic;Arial Unicode MS"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Times-BoldItalic;Arial Unicode M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-BoldItalic;Arial Unicode MS"/>
                <w:bCs/>
                <w:i/>
                <w:iCs/>
                <w:sz w:val="28"/>
                <w:szCs w:val="28"/>
              </w:rPr>
              <w:t>Белинск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Times-BoldItalic;Arial Unicode M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-BoldItalic;Arial Unicode MS"/>
                <w:bCs/>
                <w:i/>
                <w:iCs/>
                <w:sz w:val="28"/>
                <w:szCs w:val="28"/>
              </w:rPr>
              <w:t>57990,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Times-BoldItalic;Arial Unicode M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-BoldItalic;Arial Unicode MS"/>
                <w:bCs/>
                <w:i/>
                <w:iCs/>
                <w:sz w:val="28"/>
                <w:szCs w:val="28"/>
              </w:rPr>
              <w:t>5799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eastAsia="Times-BoldItalic;Arial Unicode M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-BoldItalic;Arial Unicode MS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Times-BoldItalic;Arial Unicode M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-BoldItalic;Arial Unicode MS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Times-BoldItalic;Arial Unicode M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-BoldItalic;Arial Unicode MS"/>
                <w:bCs/>
                <w:i/>
                <w:iCs/>
                <w:sz w:val="28"/>
                <w:szCs w:val="28"/>
              </w:rPr>
              <w:t>Островск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Times-BoldItalic;Arial Unicode MS"/>
                <w:bCs/>
                <w:i/>
                <w:iCs/>
                <w:sz w:val="28"/>
                <w:szCs w:val="28"/>
              </w:rPr>
              <w:t>42732,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eastAsia="Times-BoldItalic;Arial Unicode M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-BoldItalic;Arial Unicode MS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Times-BoldItalic;Arial Unicode M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-BoldItalic;Arial Unicode MS"/>
                <w:bCs/>
                <w:i/>
                <w:iCs/>
                <w:sz w:val="28"/>
                <w:szCs w:val="28"/>
              </w:rPr>
              <w:t>42732,0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ет: Критерии «Наличие и размер обеспечительного платежа по Договору» (далее – критерий К2), «Наличие и размер авансового платежа» (далее – критерий К3) являются альтернативными, в связи с чем конкурсные предложения по одному из указанных критериев должны быть представлены в отношении лота в целом (применительно ко всем местам установки и эксплуатации (далее – места размещения) рекламных конструкций, входящим в лот). Подача конкурсных предложений по обоим из указанных критериев в отношении разных мест размещения рекламных конструкций, входящих в лот, не допускается и является основанием для принятия решения об отказе претендента в допуске к участию </w:t>
        <w:br/>
        <w:t xml:space="preserve">в конкурсе (абзац 6 пункта 5.6 Положения об организации и проведении конкурсов по продаже права на заключение договора на установку </w:t>
        <w:br/>
        <w:t xml:space="preserve">и эксплуатацию рекламной конструкции на земельном участке, здании либо </w:t>
        <w:br/>
        <w:t xml:space="preserve">ином недвижимом имуществе, находящемся в муниципальной собственности, либо на земельном участке, государственная собственность на который </w:t>
        <w:br/>
        <w:t>не разграничена, утвержденного постановлением администрации города Перми от 25.10.2013 № 917 (далее – Порядок)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-BoldItalic;Arial Unicode MS"/>
          <w:bCs/>
          <w:i/>
          <w:i/>
          <w:iCs/>
          <w:sz w:val="28"/>
          <w:szCs w:val="28"/>
        </w:rPr>
      </w:pPr>
      <w:r>
        <w:rPr>
          <w:rFonts w:eastAsia="Times-BoldItalic;Arial Unicode MS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160" w:leader="none"/>
        </w:tabs>
        <w:autoSpaceDE w:val="false"/>
        <w:ind w:left="0" w:hanging="0"/>
        <w:jc w:val="both"/>
        <w:rPr/>
      </w:pPr>
      <w:r>
        <w:rPr>
          <w:i/>
          <w:sz w:val="28"/>
          <w:szCs w:val="28"/>
        </w:rPr>
        <w:t>Вопрос: Конкурсное предложение по показателю К4.6 должно содержать описание перечня предлагаемого дополнительно оснащения, виды рекламных конструкций и</w:t>
      </w:r>
      <w:r>
        <w:rPr>
          <w:rFonts w:eastAsia="Times-BoldItalic;Arial Unicode MS"/>
          <w:bCs/>
          <w:i/>
          <w:iCs/>
          <w:sz w:val="28"/>
          <w:szCs w:val="28"/>
        </w:rPr>
        <w:t xml:space="preserve"> места их размещения, входящие в лот, эскизные проекты рекламных конструкций и другое. Подача конкурсного предложения по данному критерию предполагается в виде отдельного приложения к форме представления конкурсных предложений, в частности Приложение 5 применительно к показателю 4-6. Вместе с тем, конкурсные предложения по показателю К4.1, К4.2, К4.3 также должны содержать виды рекламных конструкций и места их размещения, однако в перечне приложений к форме представления конкурсных предложений, приложения по данным критериям не упоминаютс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-BoldItalic;Arial Unicode MS"/>
          <w:bCs/>
          <w:i/>
          <w:iCs/>
          <w:sz w:val="28"/>
          <w:szCs w:val="28"/>
        </w:rPr>
        <w:t xml:space="preserve">В связи с этим просим пояснить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-BoldItalic;Arial Unicode MS"/>
          <w:bCs/>
          <w:i/>
          <w:iCs/>
          <w:sz w:val="28"/>
          <w:szCs w:val="28"/>
        </w:rPr>
        <w:t xml:space="preserve">A) в виде чего (как оформлены) должны быть конкурсные предложения по критериям К4.1 - К4.3?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-BoldItalic;Arial Unicode MS"/>
          <w:bCs/>
          <w:i/>
          <w:iCs/>
          <w:sz w:val="28"/>
          <w:szCs w:val="28"/>
        </w:rPr>
        <w:t xml:space="preserve">Б) пишется ли перечень рекламных конструкций и места их размещения прямо по K4.1, 4.2 прямо в форме или оформляются отдельным приложением?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-BoldItalic;Arial Unicode MS"/>
          <w:bCs/>
          <w:i/>
          <w:i/>
          <w:iCs/>
          <w:sz w:val="28"/>
          <w:szCs w:val="28"/>
        </w:rPr>
      </w:pPr>
      <w:r>
        <w:rPr>
          <w:rFonts w:eastAsia="Times-BoldItalic;Arial Unicode MS"/>
          <w:bCs/>
          <w:i/>
          <w:iCs/>
          <w:sz w:val="28"/>
          <w:szCs w:val="28"/>
        </w:rPr>
        <w:t xml:space="preserve">B) следовательно, может ли быть фактический перечень приложений к форме представления конкурсных предложений участника шире, чем он заявлен в форме к конкурсной документации сейчас?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-BoldItalic;Arial Unicode MS"/>
          <w:bCs/>
          <w:i/>
          <w:i/>
          <w:iCs/>
          <w:sz w:val="28"/>
          <w:szCs w:val="28"/>
        </w:rPr>
      </w:pPr>
      <w:r>
        <w:rPr>
          <w:rFonts w:eastAsia="Times-BoldItalic;Arial Unicode MS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2160" w:leader="none"/>
        </w:tabs>
        <w:jc w:val="both"/>
        <w:rPr/>
      </w:pPr>
      <w:r>
        <w:rPr>
          <w:sz w:val="28"/>
          <w:szCs w:val="28"/>
        </w:rPr>
        <w:tab/>
        <w:t xml:space="preserve">Ответ: Конкурсные предложения по показателям «Способ демонстрации рекламы» (далее – Показатель 4.1), «Способ подключения рекламной конструкции к источнику электроэнергии» (далее – Показатель 4.2), «Проведение земляных работ для установки рекламной конструкции» (далее – Показатель 4.3) представляются в табличных формах, предусмотренных пунктами 2.1 – 2.3 приложения 3 к конкурсной документации, в которых приводятся сведения </w:t>
        <w:br/>
        <w:t xml:space="preserve">о количестве рекламных конструкций (в штуках), места размещения которых входят в лот, в отношении которых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предлагается оснащение устройствами автоматической смены рекламных изображений (применительно к Показателю 4.1),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подключение к источнику электроэнергии предлагается осуществить закрытым способом (применительно к Показателю 4.2),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заявлено отсутствие необходимости проведения земляных работ </w:t>
        <w:br/>
        <w:t>для установки рекламных конструкций (применительно к Показателю 4.3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представлении конкурсных предложений по Показателям 4.1, 4.2 </w:t>
        <w:br/>
        <w:t xml:space="preserve">в отношении не всех рекламных конструкций, места размещения которых входят в лот, в целях идентификации таких рекламных конструкций (для заключения </w:t>
        <w:br/>
        <w:t xml:space="preserve">в последующем договоров на установку и эксплуатацию рекламной конструкции 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на который не разграничена) к форме представления конкурсных предложений необходимо приложить (в виде отдельного документа) сведения </w:t>
        <w:br/>
        <w:t xml:space="preserve">о видах рекламных конструкций и местах их размещения, входящих в лот, которые предлагается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стить устройствами автоматической смены рекламных изображений (применительно к Показателю 4.1),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лючение к источнику электроэнергии осуществить закрытым способом (применительно к Показателю 4.2)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сведения могут быть оформлены в произвольном виде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Если конкурсные предложения по Показателям 4.1, 4.2 заявлены </w:t>
        <w:br/>
        <w:t xml:space="preserve">в отношении всех мест размещения рекламных конструкций, входящих в лот, </w:t>
        <w:br/>
        <w:t xml:space="preserve">то прилагать указанные выше сведения необязательн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-BoldItalic;Arial Unicode MS"/>
          <w:bCs/>
          <w:iCs/>
          <w:sz w:val="28"/>
          <w:szCs w:val="28"/>
        </w:rPr>
      </w:pPr>
      <w:r>
        <w:rPr>
          <w:rFonts w:eastAsia="Times-BoldItalic;Arial Unicode MS"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-BoldItalic;Arial Unicode MS"/>
          <w:bCs/>
          <w:i/>
          <w:iCs/>
          <w:sz w:val="28"/>
          <w:szCs w:val="28"/>
        </w:rPr>
        <w:t xml:space="preserve">Вопрос: К конкурсным предложениям участника по показателю К4.3 должно быть отдельным приложением приложено обоснование отсутствия необходимости проведения земляных работ применительно к каждому месту установки рекламных конструкций, входящему в лот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-BoldItalic;Arial Unicode MS"/>
          <w:bCs/>
          <w:i/>
          <w:i/>
          <w:iCs/>
          <w:sz w:val="28"/>
          <w:szCs w:val="28"/>
        </w:rPr>
      </w:pPr>
      <w:r>
        <w:rPr>
          <w:rFonts w:eastAsia="Times-BoldItalic;Arial Unicode MS"/>
          <w:bCs/>
          <w:i/>
          <w:iCs/>
          <w:sz w:val="28"/>
          <w:szCs w:val="28"/>
        </w:rPr>
        <w:t xml:space="preserve">A) Просим пояснить в виде чего может быть представлено такое обоснование?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-BoldItalic;Arial Unicode MS"/>
          <w:bCs/>
          <w:i/>
          <w:i/>
          <w:iCs/>
          <w:sz w:val="28"/>
          <w:szCs w:val="28"/>
        </w:rPr>
      </w:pPr>
      <w:r>
        <w:rPr>
          <w:rFonts w:eastAsia="Times-BoldItalic;Arial Unicode MS"/>
          <w:bCs/>
          <w:i/>
          <w:iCs/>
          <w:sz w:val="28"/>
          <w:szCs w:val="28"/>
        </w:rPr>
        <w:t xml:space="preserve">Б) Как оно должно быть оформлено?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-BoldItalic;Arial Unicode MS"/>
          <w:bCs/>
          <w:i/>
          <w:i/>
          <w:iCs/>
          <w:sz w:val="28"/>
          <w:szCs w:val="28"/>
        </w:rPr>
      </w:pPr>
      <w:r>
        <w:rPr>
          <w:rFonts w:eastAsia="Times-BoldItalic;Arial Unicode MS"/>
          <w:bCs/>
          <w:i/>
          <w:iCs/>
          <w:sz w:val="28"/>
          <w:szCs w:val="28"/>
        </w:rPr>
        <w:t xml:space="preserve">B) Что по данному критерию может быть представлено участником конкурса дополнительно?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2160" w:leader="none"/>
        </w:tabs>
        <w:jc w:val="both"/>
        <w:rPr/>
      </w:pPr>
      <w:r>
        <w:rPr>
          <w:sz w:val="28"/>
          <w:szCs w:val="28"/>
        </w:rPr>
        <w:tab/>
        <w:t xml:space="preserve">Ответ: В отношении оформления конкурсного предложения по Показателю 4.3 сообщаем, что в соответствии с абзацем 3 пункта 4.5 Методики оценки конкурсных условий при проведении конкурсов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утвержденной постановлением администрации города Перми от 06.11.2013 № 959 (далее – Методика), к конкурсному предложению по данному показателю должно прилагаться обоснование отсутствия необходимости проведения земляных работ для установки рекламных конструкций применительно к каждому указанному участником конкурса месту размещения рекламных конструкций, входящему </w:t>
        <w:br/>
        <w:t>в лот. Таким образом, к конкурсному предложению по Показателю 4.3 должен прилагаться (в виде отдельного документа) перечень мест размещения рекламных конструкций, входящих в лот, в отношении которых заявлено отсутствие необходимости проведения земляных работ для установки рекламных конструкций, с обоснованием отсутствия необходимости проведения указанных работ. Данный перечень предлагаем представлять в виде таблицы, содержащей следующие граф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рекламной конструкции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размещения рекламной конструкции,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обоснование отсутствия необходимости проведения земляных работ </w:t>
        <w:br/>
        <w:t>для установки рекламных конструкций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аких-либо иных сведений и (или) документов в отношении показателя 4.3 Методикой не предусмотр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-BoldItalic;Arial Unicode MS"/>
          <w:bCs/>
          <w:i/>
          <w:i/>
          <w:iCs/>
          <w:sz w:val="28"/>
          <w:szCs w:val="28"/>
        </w:rPr>
      </w:pPr>
      <w:r>
        <w:rPr>
          <w:rFonts w:eastAsia="Times-BoldItalic;Arial Unicode MS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-BoldItalic;Arial Unicode MS"/>
          <w:bCs/>
          <w:i/>
          <w:iCs/>
          <w:sz w:val="28"/>
          <w:szCs w:val="28"/>
        </w:rPr>
        <w:t xml:space="preserve">Вопрос: Возможна ли некая предварительная проверка членами конкурсной комиссии пакета документов, представляемого с заявкой для регистрации, на предмет полноты документов и правильности заполнения конкурсных предложений?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 w:val="28"/>
          <w:szCs w:val="28"/>
        </w:rPr>
        <w:tab/>
        <w:t>Ответ: Предварительная проверка пакета документов претендентов членами конкурсной комиссии не предусмотрена. Права и обязанности комиссии и членов комиссии определены Положением о комиссии по проведению торгов (аукционов, конкурсов)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, утвержденным постановлением администрации города Перми от 16 июня 2013г. № 343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2160" w:leader="none"/>
        </w:tabs>
        <w:jc w:val="both"/>
        <w:rPr>
          <w:rFonts w:eastAsia="Times-BoldItalic;Arial Unicode MS"/>
          <w:bCs/>
          <w:iCs/>
          <w:sz w:val="28"/>
          <w:szCs w:val="28"/>
        </w:rPr>
      </w:pPr>
      <w:r>
        <w:rPr>
          <w:rFonts w:eastAsia="Times-BoldItalic;Arial Unicode MS"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-BoldItalic;Arial Unicode MS"/>
          <w:bCs/>
          <w:i/>
          <w:iCs/>
          <w:sz w:val="28"/>
          <w:szCs w:val="28"/>
        </w:rPr>
        <w:t xml:space="preserve">Вопрос: Возможно ли сгибание (сворачивание) листов приложений к конкурсным показателям, если они выполнены на бумаге формата Аз?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2160" w:leader="none"/>
        </w:tabs>
        <w:jc w:val="both"/>
        <w:rPr/>
      </w:pPr>
      <w:r>
        <w:rPr>
          <w:sz w:val="28"/>
          <w:szCs w:val="28"/>
        </w:rPr>
        <w:tab/>
        <w:t xml:space="preserve">Ответ: Сгибание (сворачивание) листов приложений к конкурсным предложениям не противоречит Порядку, Методике, конкурсной документаци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-BoldItalic;Arial Unicode MS"/>
          <w:bCs/>
          <w:iCs/>
          <w:sz w:val="28"/>
          <w:szCs w:val="28"/>
        </w:rPr>
      </w:pPr>
      <w:r>
        <w:rPr>
          <w:rFonts w:eastAsia="Times-BoldItalic;Arial Unicode MS"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-BoldItalic;Arial Unicode MS"/>
          <w:bCs/>
          <w:i/>
          <w:i/>
          <w:iCs/>
          <w:sz w:val="28"/>
          <w:szCs w:val="28"/>
        </w:rPr>
      </w:pPr>
      <w:r>
        <w:rPr>
          <w:rFonts w:eastAsia="Times-BoldItalic;Arial Unicode MS"/>
          <w:bCs/>
          <w:i/>
          <w:iCs/>
          <w:sz w:val="28"/>
          <w:szCs w:val="28"/>
        </w:rPr>
        <w:t xml:space="preserve">Вопрос: В случае если конкурсные предложения с приложениями не входят в один конверт, необходимо разделить пакет документов на два и более конвертов, либо все же необходимо подбирать размер конверта под толщину приложений?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2160" w:leader="none"/>
        </w:tabs>
        <w:jc w:val="both"/>
        <w:rPr/>
      </w:pPr>
      <w:r>
        <w:rPr>
          <w:sz w:val="28"/>
          <w:szCs w:val="28"/>
        </w:rPr>
        <w:tab/>
        <w:t xml:space="preserve">Ответ: Согласно пункта 4.2 Порядка конкурсные предложения (в том числе со всеми относящимися к ним приложениями) должны быть представлены в запечатанном конверте, в связи с чем возможность разделения указанных документов на несколько конвертов Порядком не предусмотрена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-BoldItalic;Arial Unicode MS"/>
          <w:bCs/>
          <w:i/>
          <w:i/>
          <w:iCs/>
          <w:sz w:val="28"/>
          <w:szCs w:val="28"/>
        </w:rPr>
      </w:pPr>
      <w:r>
        <w:rPr>
          <w:rFonts w:eastAsia="Times-BoldItalic;Arial Unicode MS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-BoldItalic;Arial Unicode MS"/>
          <w:bCs/>
          <w:i/>
          <w:iCs/>
          <w:sz w:val="28"/>
          <w:szCs w:val="28"/>
        </w:rPr>
        <w:t>Вопрос: Учредительный документ юридического лица достаточен в последней действующей редакции либо необходимо первоначальную редакцию устава и все последующие?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2160" w:leader="none"/>
        </w:tabs>
        <w:jc w:val="both"/>
        <w:rPr/>
      </w:pPr>
      <w:r>
        <w:rPr>
          <w:sz w:val="28"/>
          <w:szCs w:val="28"/>
        </w:rPr>
        <w:tab/>
        <w:t xml:space="preserve">Ответ: Для участия в конкурсе необходимо представить учредительные документы в редакции, действующей на дату подачи заявки на участие в конкурсе (в том числе с учетом всех внесенных изменений). Первоначальную редакцию учредительных документов, если таковая является недействующей на дату подачи заявки на участие в конкурсе, представлять не требуется.   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Times-BoldItalic;Arial Unicode MS"/>
          <w:bCs/>
          <w:i/>
          <w:i/>
          <w:iCs/>
          <w:sz w:val="28"/>
          <w:szCs w:val="28"/>
        </w:rPr>
      </w:pPr>
      <w:r>
        <w:rPr>
          <w:rFonts w:eastAsia="Times-BoldItalic;Arial Unicode MS"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-BoldItalic;Arial Unicode MS"/>
          <w:bCs/>
          <w:i/>
          <w:i/>
          <w:iCs/>
          <w:sz w:val="28"/>
          <w:szCs w:val="28"/>
        </w:rPr>
      </w:pPr>
      <w:r>
        <w:rPr>
          <w:rFonts w:eastAsia="Times-BoldItalic;Arial Unicode MS"/>
          <w:bCs/>
          <w:i/>
          <w:iCs/>
          <w:sz w:val="28"/>
          <w:szCs w:val="28"/>
        </w:rPr>
      </w:r>
    </w:p>
    <w:p>
      <w:pPr>
        <w:pStyle w:val="Con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eastAsia="Times-BoldItalic;Arial Unicode MS" w:cs="Times New Roman"/>
          <w:bCs/>
          <w:i/>
          <w:i/>
          <w:iCs/>
          <w:sz w:val="28"/>
          <w:szCs w:val="28"/>
        </w:rPr>
      </w:pPr>
      <w:r>
        <w:rPr>
          <w:rFonts w:eastAsia="Times-BoldItalic;Arial Unicode MS" w:cs="Times New Roman" w:ascii="Times New Roman" w:hAnsi="Times New Roman"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-Roman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-Roman;Arial Unicode MS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-Roman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18:00Z</dcterms:created>
  <dc:creator>User</dc:creator>
  <dc:description/>
  <cp:keywords/>
  <dc:language>en-US</dc:language>
  <cp:lastModifiedBy>Екатерина Викторовн Липатова</cp:lastModifiedBy>
  <dcterms:modified xsi:type="dcterms:W3CDTF">2013-11-28T09:48:00Z</dcterms:modified>
  <cp:revision>14</cp:revision>
  <dc:subject/>
  <dc:title>1</dc:title>
</cp:coreProperties>
</file>